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АВИЛА ПОЛЕВЫХ ИСПЫТАНИЙ СПАНИЕЛЕЙ ПО БОЛОТНО-ЛУГОВОЙ, ПОЛЕВОЙ И БОРОВОЙ ДИЧИ</w:t>
      </w:r>
    </w:p>
    <w:p>
      <w:pPr>
        <w:pStyle w:val="Normal"/>
        <w:widowControl w:val="false"/>
        <w:shd w:fill="FFFFFF" w:val="clear"/>
        <w:autoSpaceDE w:val="false"/>
        <w:jc w:val="center"/>
        <w:rPr>
          <w:b/>
          <w:b/>
          <w:color w:val="000000"/>
        </w:rPr>
      </w:pPr>
      <w:r>
        <w:rPr>
          <w:b/>
          <w:color w:val="000000"/>
        </w:rPr>
      </w:r>
    </w:p>
    <w:p>
      <w:pPr>
        <w:pStyle w:val="Normal"/>
        <w:ind w:firstLine="560"/>
        <w:jc w:val="both"/>
        <w:rPr/>
      </w:pPr>
      <w:r>
        <w:rPr/>
        <w:t>1. Испытания спаниелей по дичи болотно-луговой (дупель, бекас, гаршнеп, коростель, курочка), степной и полевой (перепел, серая куропатка, фазан) производятся как в открытое, так и в закрытое для охоты время. Испытания спаниелей по боровой дичи (вальдшнеп, тетерев, глухарь, белая куропатка) производятся не ранее чем за месяц до открытия летней охоты на эту дичь и могут продолжаться до закрытия охоты.</w:t>
      </w:r>
    </w:p>
    <w:p>
      <w:pPr>
        <w:pStyle w:val="Normal"/>
        <w:ind w:firstLine="560"/>
        <w:jc w:val="both"/>
        <w:rPr/>
      </w:pPr>
      <w:r>
        <w:rPr/>
        <w:t>2. Выявление и оценка охотничьих качеств спаниелей производятся по вольной птице в естественных условиях.</w:t>
      </w:r>
    </w:p>
    <w:p>
      <w:pPr>
        <w:pStyle w:val="Normal"/>
        <w:ind w:firstLine="560"/>
        <w:jc w:val="both"/>
        <w:rPr/>
      </w:pPr>
      <w:r>
        <w:rPr/>
        <w:t>3. В процессе испытаний должна приниматься во внимание и учитываться (но не расцениваться) работа собаки не только по основной, но и по всякой другой дичи, встреченной собакой.</w:t>
      </w:r>
    </w:p>
    <w:p>
      <w:pPr>
        <w:pStyle w:val="Normal"/>
        <w:ind w:firstLine="560"/>
        <w:jc w:val="both"/>
        <w:rPr/>
      </w:pPr>
      <w:r>
        <w:rPr/>
        <w:t>4. На испытаниях выявляются и оцениваются следующие охотничьи качества спаниелей:</w:t>
      </w:r>
    </w:p>
    <w:p>
      <w:pPr>
        <w:pStyle w:val="Normal"/>
        <w:jc w:val="both"/>
        <w:rPr/>
      </w:pPr>
      <w:r>
        <w:rPr/>
        <w:t>а) чутье, б) быстрота поиска, в) правильность поиска, г) потяжка и подводка, д) стиль хода и подводки, е) настойчивость, ж) подача битой дичи, з) постановка и послушание.</w:t>
      </w:r>
    </w:p>
    <w:p>
      <w:pPr>
        <w:pStyle w:val="Normal"/>
        <w:ind w:firstLine="560"/>
        <w:jc w:val="both"/>
        <w:rPr/>
      </w:pPr>
      <w:r>
        <w:rPr/>
        <w:t>5. Чутье - способность собаки с помощью обоняния отыскивать след птицы и находить ее.</w:t>
      </w:r>
    </w:p>
    <w:p>
      <w:pPr>
        <w:pStyle w:val="Normal"/>
        <w:ind w:firstLine="560"/>
        <w:jc w:val="both"/>
        <w:rPr/>
      </w:pPr>
      <w:r>
        <w:rPr/>
        <w:t>6. Быстрота поиска - скорость и легкость хода собаки в поиске.</w:t>
      </w:r>
    </w:p>
    <w:p>
      <w:pPr>
        <w:pStyle w:val="Normal"/>
        <w:ind w:firstLine="560"/>
        <w:jc w:val="both"/>
        <w:rPr/>
      </w:pPr>
      <w:r>
        <w:rPr/>
        <w:t>7. Правильность поиска - поиск «челноком» впереди ведущего и равномерными отходами вправо и влево от направления хода ведущего и с удалением от него в каждую сторону до 30 метров.</w:t>
      </w:r>
    </w:p>
    <w:p>
      <w:pPr>
        <w:pStyle w:val="Normal"/>
        <w:ind w:firstLine="560"/>
        <w:jc w:val="both"/>
        <w:rPr/>
      </w:pPr>
      <w:r>
        <w:rPr/>
        <w:t>8. Потяжка - настороженное замедление хода спаниеля в поиске в момент причуивания дичи для уточнения места ее нахождения. Подводка - переход спаниеля на более быстрые движения в направлении к птице для подъема ее на крыло.</w:t>
      </w:r>
    </w:p>
    <w:p>
      <w:pPr>
        <w:pStyle w:val="Normal"/>
        <w:ind w:right="400" w:firstLine="560"/>
        <w:jc w:val="both"/>
        <w:rPr/>
      </w:pPr>
      <w:r>
        <w:rPr/>
        <w:t>9. Стиль - типичность, красота хода в поиске, энергичность и красота движений при подводке. Стиль расценивается по ходу и подводке.</w:t>
      </w:r>
    </w:p>
    <w:p>
      <w:pPr>
        <w:pStyle w:val="Normal"/>
        <w:ind w:firstLine="560"/>
        <w:jc w:val="both"/>
        <w:rPr/>
      </w:pPr>
      <w:r>
        <w:rPr/>
        <w:t>10. Настойчивость - безотказность собаки в работе.</w:t>
      </w:r>
    </w:p>
    <w:p>
      <w:pPr>
        <w:pStyle w:val="Normal"/>
        <w:ind w:firstLine="560"/>
        <w:jc w:val="both"/>
        <w:rPr/>
      </w:pPr>
      <w:r>
        <w:rPr/>
        <w:t>11. Подача битой птицы - важный и необходимый элемент в работе спаниеля.</w:t>
      </w:r>
    </w:p>
    <w:p>
      <w:pPr>
        <w:pStyle w:val="Normal"/>
        <w:ind w:firstLine="565"/>
        <w:jc w:val="both"/>
        <w:rPr/>
      </w:pPr>
      <w:r>
        <w:rPr/>
        <w:t>12. Постановка и послушание - правильность поведения собаки по всему комплексу испытаний- отсутствие необходимости в направляющих командах во время нахождения её в поиске и при отработке птицы. Четкое, быстрое и безотказное выполнение собакой команд и сигналов ведущего.</w:t>
      </w:r>
    </w:p>
    <w:p>
      <w:pPr>
        <w:pStyle w:val="Normal"/>
        <w:ind w:right="200" w:firstLine="560"/>
        <w:jc w:val="both"/>
        <w:rPr/>
      </w:pPr>
      <w:r>
        <w:rPr/>
        <w:t>13. На испытаниях работа спаниеля расценивается по следующей таблице максимальных баллов:</w:t>
      </w:r>
    </w:p>
    <w:tbl>
      <w:tblPr>
        <w:tblW w:w="10450" w:type="dxa"/>
        <w:jc w:val="left"/>
        <w:tblInd w:w="-10" w:type="dxa"/>
        <w:tblLayout w:type="fixed"/>
        <w:tblCellMar>
          <w:top w:w="0" w:type="dxa"/>
          <w:left w:w="0" w:type="dxa"/>
          <w:bottom w:w="0" w:type="dxa"/>
          <w:right w:w="0" w:type="dxa"/>
        </w:tblCellMar>
      </w:tblPr>
      <w:tblGrid>
        <w:gridCol w:w="950"/>
        <w:gridCol w:w="950"/>
        <w:gridCol w:w="950"/>
        <w:gridCol w:w="950"/>
        <w:gridCol w:w="950"/>
        <w:gridCol w:w="950"/>
        <w:gridCol w:w="950"/>
        <w:gridCol w:w="950"/>
        <w:gridCol w:w="950"/>
        <w:gridCol w:w="950"/>
        <w:gridCol w:w="950"/>
      </w:tblGrid>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0" w:hanging="0"/>
              <w:jc w:val="center"/>
              <w:rPr/>
            </w:pPr>
            <w:r>
              <w:rPr/>
              <w:t>Чутье</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Поиск</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Потяжка</w:t>
            </w:r>
            <w:r>
              <w:rPr>
                <w:lang w:val="en-US"/>
              </w:rPr>
              <w:t xml:space="preserve"> </w:t>
            </w:r>
            <w:r>
              <w:rPr/>
              <w:t>и подводка</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Стиль</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Настойчивость</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Подача</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Постановка</w:t>
            </w:r>
            <w:r>
              <w:rPr>
                <w:lang w:val="en-US"/>
              </w:rPr>
              <w:t xml:space="preserve"> </w:t>
            </w:r>
            <w:r>
              <w:rPr/>
              <w:t>и</w:t>
            </w:r>
            <w:r>
              <w:rPr>
                <w:lang w:val="en-US"/>
              </w:rPr>
              <w:t xml:space="preserve"> </w:t>
            </w:r>
            <w:r>
              <w:rPr/>
              <w:t>Послушание</w:t>
            </w:r>
          </w:p>
        </w:tc>
        <w:tc>
          <w:tcPr>
            <w:tcW w:w="9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Общий балл</w:t>
            </w:r>
          </w:p>
        </w:tc>
      </w:tr>
      <w:tr>
        <w:trPr>
          <w:trHeight w:val="14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00" w:hanging="0"/>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быстрота</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правильность</w:t>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200" w:hanging="0"/>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хода</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подводки</w:t>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200" w:hanging="0"/>
              <w:rPr/>
            </w:pPr>
            <w:r>
              <w:rPr/>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с суши</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200" w:hanging="0"/>
              <w:jc w:val="center"/>
              <w:rPr/>
            </w:pPr>
            <w:r>
              <w:rPr/>
              <w:t>с воды</w:t>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200" w:hanging="0"/>
              <w:rPr/>
            </w:pPr>
            <w:r>
              <w:rPr/>
            </w:r>
          </w:p>
        </w:tc>
        <w:tc>
          <w:tcPr>
            <w:tcW w:w="9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ind w:right="20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1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00" w:hanging="0"/>
              <w:jc w:val="center"/>
              <w:rPr/>
            </w:pPr>
            <w:r>
              <w:rPr/>
              <w:t>100</w:t>
            </w:r>
          </w:p>
        </w:tc>
      </w:tr>
    </w:tbl>
    <w:p>
      <w:pPr>
        <w:pStyle w:val="Normal"/>
        <w:ind w:left="640" w:hanging="0"/>
        <w:jc w:val="both"/>
        <w:rPr/>
      </w:pPr>
      <w:r>
        <w:rPr/>
        <w:t xml:space="preserve">14. Дипломы за охотничьи качества спаниелей присуждаются при получении ими следующих минимальных баллов: </w:t>
      </w:r>
    </w:p>
    <w:tbl>
      <w:tblPr>
        <w:tblW w:w="9780" w:type="dxa"/>
        <w:jc w:val="left"/>
        <w:tblInd w:w="-5" w:type="dxa"/>
        <w:tblLayout w:type="fixed"/>
        <w:tblCellMar>
          <w:top w:w="0" w:type="dxa"/>
          <w:left w:w="40" w:type="dxa"/>
          <w:bottom w:w="0" w:type="dxa"/>
          <w:right w:w="40" w:type="dxa"/>
        </w:tblCellMar>
      </w:tblPr>
      <w:tblGrid>
        <w:gridCol w:w="5460"/>
        <w:gridCol w:w="1220"/>
        <w:gridCol w:w="1700"/>
        <w:gridCol w:w="1400"/>
      </w:tblGrid>
      <w:tr>
        <w:trPr>
          <w:trHeight w:val="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I степен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II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III степени</w:t>
            </w:r>
          </w:p>
        </w:tc>
      </w:tr>
      <w:tr>
        <w:trPr>
          <w:trHeight w:val="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бщий балл, не мене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чутье, не мене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одача битой птицы (суммарно), не мене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и послуша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left="40" w:firstLine="560"/>
        <w:jc w:val="both"/>
        <w:rPr/>
      </w:pPr>
      <w:r>
        <w:rPr/>
        <w:t>15. На испытаниях спаниелю должно быть предоставлено не менее двух птиц, из которых одна, желательно, перемещенная.</w:t>
      </w:r>
    </w:p>
    <w:p>
      <w:pPr>
        <w:pStyle w:val="Normal"/>
        <w:ind w:left="40" w:firstLine="560"/>
        <w:jc w:val="both"/>
        <w:rPr/>
      </w:pPr>
      <w:r>
        <w:rPr/>
        <w:t>16. Испытания каждой собаки производятся в течение одного часа, в два приема, по 30 минут каждый, с перерывом между ними не менее 15 минут.</w:t>
      </w:r>
    </w:p>
    <w:p>
      <w:pPr>
        <w:pStyle w:val="Normal"/>
        <w:ind w:firstLine="540"/>
        <w:jc w:val="both"/>
        <w:rPr/>
      </w:pPr>
      <w:r>
        <w:rPr/>
        <w:t>Испытание собаки может быть закончено ранее указанного срока при условии, если она работала последовательно не менее чем по двум птицам и при полной ясности для судейской комиссии всех элементов охотничьих качеств испытываемой собаки, но не ранее 30 минут. В необходимых случаях Судейская комиссии имеет право дать дополнительно время для испытаний ( не более 30 минут), чтобы уточнить оценку недовыявленных элементов работы собаки.</w:t>
      </w:r>
    </w:p>
    <w:p>
      <w:pPr>
        <w:pStyle w:val="Normal"/>
        <w:ind w:left="40" w:firstLine="560"/>
        <w:jc w:val="both"/>
        <w:rPr/>
      </w:pPr>
      <w:r>
        <w:rPr/>
        <w:t>17. Перед пуском очередной собаки в поиск Судейская комиссия проверяет один из элементов послушания - хождение собаки рядом с ведущим на поводке и без поводка. После этого ведущему дается указание пустить собаку в поиск для выявления быстроты и правильности ее поиска. Место пуска собаки в поиск в начале ее работы выбирается ровное, нетопкое и чистое, с невысокой травой. Направление движения ведущего должно быть против ветра.</w:t>
      </w:r>
    </w:p>
    <w:p>
      <w:pPr>
        <w:pStyle w:val="Normal"/>
        <w:ind w:left="40" w:firstLine="560"/>
        <w:jc w:val="both"/>
        <w:rPr/>
      </w:pPr>
      <w:r>
        <w:rPr/>
        <w:t>18. Для проверки выполнения собакой остановки по команде («лежать» или другой) председатель судейской комиссии дает указание ведущему остановить (уложить) собаку во время поиска. Собака останавливается при ее удалении от ведущего не ближе 20 метров. От собаки не требуется полная укладка, вполне достаточно, если собака по сигналу ведущего задержится или остановится и будет ждать подхода ведущего или его последующей команды.</w:t>
      </w:r>
    </w:p>
    <w:p>
      <w:pPr>
        <w:pStyle w:val="Normal"/>
        <w:ind w:firstLine="560"/>
        <w:jc w:val="both"/>
        <w:rPr/>
      </w:pPr>
      <w:r>
        <w:rPr/>
        <w:t>19. Для определения отношения собаки к выстрелу ведущему дается указание произвести выстрел холостым патроном по первой сработанной птице, а вторую сработанную птицу отстрелять, если в этом есть необходимость.</w:t>
      </w:r>
    </w:p>
    <w:p>
      <w:pPr>
        <w:pStyle w:val="Normal"/>
        <w:ind w:firstLine="560"/>
        <w:jc w:val="both"/>
        <w:rPr/>
      </w:pPr>
      <w:r>
        <w:rPr/>
        <w:t>20. После второй птицы, сработанной собакой, спаниель обязательно испытывается на подачу. Для этой цели используется битая птица, относящаяся к тому виду дичи, по которому проводится испытание.</w:t>
      </w:r>
    </w:p>
    <w:p>
      <w:pPr>
        <w:pStyle w:val="Normal"/>
        <w:ind w:firstLine="540"/>
        <w:jc w:val="both"/>
        <w:rPr/>
      </w:pPr>
      <w:r>
        <w:rPr/>
        <w:t>В исключительных случаях, когда из-под испытуемой собаки отстрела не произведено, битая ранее птица забрасывается ведущим на виду у собаки на 12 -15 метров от нее. После падения птицы собака посылается ведущим командой «подай». Исполнение собакой этой команды проверяется судейской комиссией с суши и воды. За отказ от подачи с суши или  воды собаке в соответствующей графе ставится балл «О»; в этом случае собака может получить диплом только третьей степени и то при условии получения по другому виду подачи 5 баллов.</w:t>
      </w:r>
    </w:p>
    <w:p>
      <w:pPr>
        <w:pStyle w:val="Normal"/>
        <w:ind w:firstLine="540"/>
        <w:jc w:val="both"/>
        <w:rPr/>
      </w:pPr>
      <w:r>
        <w:rPr/>
        <w:t>21. Подъем и преследование спаниелем зайца при условии возвращения собаки назад по команде или свистку ведущего, облаивание боровой птицы, взлетевшей из-под собаки и севшей на дерево, а также белки на дереве не являются недостатком в работе собаки.</w:t>
      </w:r>
    </w:p>
    <w:p>
      <w:pPr>
        <w:pStyle w:val="Normal"/>
        <w:ind w:left="40" w:right="200" w:firstLine="540"/>
        <w:jc w:val="both"/>
        <w:rPr/>
      </w:pPr>
      <w:r>
        <w:rPr/>
        <w:t>22.В выдаваемых дипломах указывается по какой дичи работала собака на испытаниях, как расценена ее работа в баллах и степень присуждаемого диплома.</w:t>
      </w:r>
    </w:p>
    <w:p>
      <w:pPr>
        <w:pStyle w:val="Normal"/>
        <w:ind w:left="40" w:firstLine="540"/>
        <w:jc w:val="both"/>
        <w:rPr/>
      </w:pPr>
      <w:r>
        <w:rPr/>
        <w:t>23. Собака снимается с испытаний без расценки с указанием причин снятия в следующих случаях:</w:t>
      </w:r>
    </w:p>
    <w:p>
      <w:pPr>
        <w:pStyle w:val="Normal"/>
        <w:ind w:firstLine="540"/>
        <w:jc w:val="both"/>
        <w:rPr/>
      </w:pPr>
      <w:r>
        <w:rPr/>
        <w:t>а) при отказе идти в поиск в течение 5 минут;</w:t>
      </w:r>
    </w:p>
    <w:p>
      <w:pPr>
        <w:pStyle w:val="Normal"/>
        <w:ind w:firstLine="540"/>
        <w:jc w:val="both"/>
        <w:rPr/>
      </w:pPr>
      <w:r>
        <w:rPr/>
        <w:t>б) при боязни выстрела;</w:t>
      </w:r>
    </w:p>
    <w:p>
      <w:pPr>
        <w:pStyle w:val="Normal"/>
        <w:ind w:firstLine="540"/>
        <w:jc w:val="both"/>
        <w:rPr/>
      </w:pPr>
      <w:r>
        <w:rPr/>
        <w:t>в) за «гоньбу птицы» - преследование поднятой птицы на крыло на расстоянии более 20 метров;</w:t>
      </w:r>
    </w:p>
    <w:p>
      <w:pPr>
        <w:pStyle w:val="Normal"/>
        <w:ind w:firstLine="540"/>
        <w:jc w:val="both"/>
        <w:rPr/>
      </w:pPr>
      <w:r>
        <w:rPr/>
        <w:t>г) при отсутствии послушания у собаки, необходимого для ее испытания, в том числе если собака рвет птицу при подаче;</w:t>
      </w:r>
    </w:p>
    <w:p>
      <w:pPr>
        <w:pStyle w:val="Normal"/>
        <w:ind w:right="400" w:firstLine="560"/>
        <w:jc w:val="both"/>
        <w:rPr/>
      </w:pPr>
      <w:r>
        <w:rPr/>
        <w:t>д) по желанию владельца собаки, с согласия судейской комиссии, при нахождении собаки в поиске не более 10 минут и до встречи с птицей;</w:t>
      </w:r>
    </w:p>
    <w:p>
      <w:pPr>
        <w:pStyle w:val="Normal"/>
        <w:ind w:firstLine="560"/>
        <w:jc w:val="both"/>
        <w:rPr/>
      </w:pPr>
      <w:r>
        <w:rPr/>
        <w:t>е) при нарушении ведущим дисциплины и несоблюдении правил безопасности в обращении с оружием;</w:t>
      </w:r>
    </w:p>
    <w:p>
      <w:pPr>
        <w:pStyle w:val="Normal"/>
        <w:ind w:firstLine="560"/>
        <w:jc w:val="both"/>
        <w:rPr/>
      </w:pPr>
      <w:r>
        <w:rPr/>
        <w:t>ж) при физическом воздействии ведущего на собаку, а равно и при показе лакомства для исполнения его приказания.</w:t>
      </w:r>
    </w:p>
    <w:p>
      <w:pPr>
        <w:pStyle w:val="Normal"/>
        <w:ind w:left="520" w:hanging="0"/>
        <w:rPr/>
      </w:pPr>
      <w:r>
        <w:rPr/>
        <w:t>24.Испытания не проводятся:</w:t>
      </w:r>
    </w:p>
    <w:p>
      <w:pPr>
        <w:pStyle w:val="Normal"/>
        <w:ind w:left="600" w:hanging="0"/>
        <w:rPr/>
      </w:pPr>
      <w:r>
        <w:rPr/>
        <w:t>а) при температуре воздуха выше +30° С и ниже 0 С ;</w:t>
      </w:r>
    </w:p>
    <w:p>
      <w:pPr>
        <w:pStyle w:val="Normal"/>
        <w:ind w:left="600" w:hanging="0"/>
        <w:rPr/>
      </w:pPr>
      <w:r>
        <w:rPr/>
        <w:t>б) при затяжном или сильном дожде;</w:t>
      </w:r>
    </w:p>
    <w:p>
      <w:pPr>
        <w:pStyle w:val="Normal"/>
        <w:ind w:left="600" w:hanging="0"/>
        <w:rPr/>
      </w:pPr>
      <w:r>
        <w:rPr/>
        <w:t>в) в условиях существенно ограниченной видимости - туман, сумерки;</w:t>
      </w:r>
    </w:p>
    <w:p>
      <w:pPr>
        <w:pStyle w:val="Normal"/>
        <w:ind w:left="600" w:hanging="0"/>
        <w:rPr/>
      </w:pPr>
      <w:r>
        <w:rPr/>
        <w:t>г) при полном отсутствии ветра (штиле);</w:t>
      </w:r>
    </w:p>
    <w:p>
      <w:pPr>
        <w:pStyle w:val="Normal"/>
        <w:ind w:left="600" w:hanging="0"/>
        <w:rPr/>
      </w:pPr>
      <w:r>
        <w:rPr/>
        <w:t>д) при сильном (более 12 м/сек.) и порывистом ветре</w:t>
      </w:r>
    </w:p>
    <w:p>
      <w:pPr>
        <w:pStyle w:val="Normal"/>
        <w:ind w:right="200" w:hanging="0"/>
        <w:jc w:val="both"/>
        <w:rPr/>
      </w:pPr>
      <w:r>
        <w:rPr/>
        <w:t>25. Ориентировочная шкала примерных расценок для испытаний спаниелей на суше при нормальных метеорологических условиях</w:t>
      </w:r>
    </w:p>
    <w:tbl>
      <w:tblPr>
        <w:tblW w:w="5150" w:type="pct"/>
        <w:jc w:val="left"/>
        <w:tblInd w:w="-185" w:type="dxa"/>
        <w:tblLayout w:type="fixed"/>
        <w:tblCellMar>
          <w:top w:w="0" w:type="dxa"/>
          <w:left w:w="40" w:type="dxa"/>
          <w:bottom w:w="0" w:type="dxa"/>
          <w:right w:w="40" w:type="dxa"/>
        </w:tblCellMar>
      </w:tblPr>
      <w:tblGrid>
        <w:gridCol w:w="3214"/>
        <w:gridCol w:w="357"/>
        <w:gridCol w:w="6428"/>
        <w:gridCol w:w="751"/>
      </w:tblGrid>
      <w:tr>
        <w:trPr>
          <w:trHeight w:val="2141"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для получения высшего балла</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ший балл</w:t>
            </w:r>
          </w:p>
        </w:tc>
        <w:tc>
          <w:tcPr>
            <w:tcW w:w="6428"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t>Недостатки, снижающие расценку</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риентировочный балл</w:t>
            </w:r>
          </w:p>
        </w:tc>
      </w:tr>
      <w:tr>
        <w:trPr>
          <w:trHeight w:val="260"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утье</w:t>
            </w:r>
          </w:p>
        </w:tc>
      </w:tr>
      <w:tr>
        <w:trPr>
          <w:trHeight w:val="218"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им баллом оценивается собака, показавшая четкое, уверенное и безошибочное чутье не менее, чем по трем сработанным птицам, из которых одна перемещенная</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То же, при неточном указании птицы при подъеме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r>
      <w:tr>
        <w:trPr>
          <w:trHeight w:val="13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right="73" w:hanging="0"/>
              <w:jc w:val="both"/>
              <w:rPr>
                <w:b/>
                <w:b/>
                <w:bCs/>
              </w:rPr>
            </w:pPr>
            <w:r>
              <w:rPr/>
              <w:t>б) То же, без перемещенной птиц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222"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right="73" w:hanging="0"/>
              <w:jc w:val="both"/>
              <w:rPr>
                <w:b/>
                <w:b/>
                <w:bCs/>
              </w:rPr>
            </w:pPr>
            <w:r>
              <w:rPr/>
              <w:t>в) Собака, достаточно точно указавшая нахождение не менее двух птиц при их подъеме (в зависимости от степени точност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rHeight w:val="864"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right="73" w:hanging="0"/>
              <w:jc w:val="both"/>
              <w:rPr>
                <w:b/>
                <w:b/>
                <w:bCs/>
              </w:rPr>
            </w:pPr>
            <w:r>
              <w:rPr/>
              <w:t>г) Продолжительное задерживание на набродах или сидке птицы (ковыряние - в зависимости от времени), при недостаточно точном указании нахождения не менее двух птиц при их подъем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rHeight w:val="864"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right="73" w:hanging="0"/>
              <w:jc w:val="both"/>
              <w:rPr>
                <w:b/>
                <w:b/>
                <w:bCs/>
              </w:rPr>
            </w:pPr>
            <w:r>
              <w:rPr/>
              <w:t>д) Работа с пустыми длинными подводками, не окончившимися подъемом птицы (в зависимости от числа пустых подводок и их продолжительности), продолжительное задерживание на набродах птицы (ковыряние) и недостаточно точное указание нахождения не менее двух птиц при их подъем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r>
      <w:tr>
        <w:trPr>
          <w:trHeight w:val="96"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ind w:right="400" w:hanging="0"/>
              <w:jc w:val="center"/>
              <w:rPr>
                <w:b/>
                <w:b/>
                <w:bCs/>
              </w:rPr>
            </w:pPr>
            <w:r>
              <w:rPr>
                <w:b/>
                <w:bCs/>
              </w:rPr>
              <w:t>2. Быстрота поиска</w:t>
            </w:r>
          </w:p>
        </w:tc>
      </w:tr>
      <w:tr>
        <w:trPr>
          <w:trHeight w:val="65"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иск собаки на чистом месте против ветра быстрым легким галопом с переходом на рысь в момент причуивания птицы</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а) Галоп вперемежку с рысью в зависимости от его быстроты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349"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б) Поиск собаки в тех же условиях рысью в зависимости от быстрот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6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в) Поиск собаки при тех же условиях рысью вперемежку с шаг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9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г) При поиске в течение 10 минут шагом собака снимается с испыта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ind w:left="40" w:right="600" w:hanging="0"/>
              <w:jc w:val="center"/>
              <w:rPr>
                <w:b/>
                <w:b/>
                <w:bCs/>
              </w:rPr>
            </w:pPr>
            <w:r>
              <w:rPr>
                <w:b/>
                <w:bCs/>
              </w:rPr>
              <w:t>3. Правильность поиска</w:t>
            </w:r>
          </w:p>
        </w:tc>
      </w:tr>
      <w:tr>
        <w:trPr>
          <w:trHeight w:val="458"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иск собаки на чистом месте против ветра правильным «челноком» в пределах 30 метров вправо и влево от ведущего впереди его</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а) Поиск собаки при тех же условиях не совсем правильным «челноком» той же ширины с пропуском отдельных участков. </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0" w:right="-2" w:hanging="0"/>
              <w:jc w:val="center"/>
              <w:rPr/>
            </w:pPr>
            <w:r>
              <w:rPr/>
              <w:t>8-9</w:t>
            </w:r>
          </w:p>
        </w:tc>
      </w:tr>
      <w:tr>
        <w:trPr>
          <w:trHeight w:val="214"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б) Неправильный бессистемный поиск с большими пропусками необысканных мес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0" w:right="-2" w:hanging="0"/>
              <w:jc w:val="center"/>
              <w:rPr/>
            </w:pPr>
            <w:r>
              <w:rPr/>
              <w:t>6-7</w:t>
            </w:r>
          </w:p>
        </w:tc>
      </w:tr>
      <w:tr>
        <w:trPr>
          <w:trHeight w:val="30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в) Поиск слишком широкий за пределами 30 метров вправо и влево от ведущего при тех же условиях при правильном «челноке»</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0" w:right="-2" w:hanging="0"/>
              <w:jc w:val="center"/>
              <w:rPr/>
            </w:pPr>
            <w:r>
              <w:rPr/>
              <w:t>8</w:t>
            </w:r>
          </w:p>
        </w:tc>
      </w:tr>
      <w:tr>
        <w:trPr>
          <w:trHeight w:val="6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г) Тот же поиск при не совсем правильном «челноке» с пропуском отдельных небольших участков</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0" w:right="-2" w:hanging="0"/>
              <w:jc w:val="center"/>
              <w:rPr/>
            </w:pPr>
            <w:r>
              <w:rPr/>
              <w:t>6-7</w:t>
            </w:r>
          </w:p>
        </w:tc>
      </w:tr>
      <w:tr>
        <w:trPr>
          <w:trHeight w:val="321"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д) Тот же поиск, но неправильный, бессистемный с большими пропусками необысканных мест</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40" w:right="-2" w:hanging="0"/>
              <w:jc w:val="center"/>
              <w:rPr/>
            </w:pPr>
            <w:r>
              <w:rPr/>
              <w:t>4-5</w:t>
            </w:r>
          </w:p>
        </w:tc>
      </w:tr>
      <w:tr>
        <w:trPr>
          <w:trHeight w:val="110"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При поиске в пределах ближе 10 метров и далее 40 метров собака снимается с испытаний.</w:t>
            </w:r>
          </w:p>
        </w:tc>
      </w:tr>
      <w:tr>
        <w:trPr>
          <w:trHeight w:val="65"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Потяжка и подводка</w:t>
            </w:r>
          </w:p>
        </w:tc>
      </w:tr>
      <w:tr>
        <w:trPr>
          <w:trHeight w:val="433"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хватив запах птицы или ее след, собака должна резко «оживляться», то есть переходить на оживленный энергичный поиск с учащенным, темпераментным помахиванием хвостом, а уточнив запах птицы или ее след, переходить на «потяжку», то есть резко снижать ход поиска.</w:t>
            </w:r>
          </w:p>
          <w:p>
            <w:pPr>
              <w:pStyle w:val="Normal"/>
              <w:jc w:val="both"/>
              <w:rPr/>
            </w:pPr>
            <w:r>
              <w:rPr/>
              <w:t>Определив место нахождения птицы, собака должна переходить на быструю и четкую «подводку» и прыжком в сторону птицы поднять ее на крыло, с отдачей голоса в момент ее подъема, если это происходит в «крепких» местах (высокая осока, кочкарник, камыш или кустарник).</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 Та же работа при отсутствии отдачи голоса в момент подъема птицы в «крепких» местах (кустарник, камыш, высокая трава и осо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4"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б) Работа при неснижении хода собакой после причуивания ею птицы (нечеткая потяж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6"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а при полном отсутствии «оживления» в момент причуивания птицы или ее следа (флегматичная потяж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1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г) Работа при полном отсутствии «оживления» и неснижение хода (отсутствие потяжк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2" w:hRule="atLeast"/>
        </w:trPr>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Стиль хода</w:t>
            </w:r>
          </w:p>
        </w:tc>
      </w:tr>
      <w:tr>
        <w:trPr>
          <w:trHeight w:val="252"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гкий, энергичный, красивый ход собаки с поднятой головой, с подпрыгиванием время от времени на задних лапах, если работает в высокой траве, осоке или кустарнике («делает свечк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а) Тот же легкий ход, но собака не делает «свечек», если испытания испытании проходят в высокой трав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4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б) Ход средней легкости при поиске с опусканием головы ниже уровня спины, если собака делает «свечки» при испытании в высокой трав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12"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т же средний легкий ход при поиске, если собака не делает «свечек» при испытании в высокой трав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г) Ход тяжелый, флегматичный с очень низко опущенной головой при поиске, если собака делает «свечки» при испытании в высокой трав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6"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т же тяжелый, флегматичный ход, если собака не делает «свечки» при испытании в высокой трав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260" w:hRule="atLeast"/>
        </w:trPr>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Стиль подводки</w:t>
            </w:r>
          </w:p>
        </w:tc>
      </w:tr>
      <w:tr>
        <w:trPr>
          <w:trHeight w:val="529"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нергичная красивая работа собаки при «подводке» в полном контакте с ведущим и подъемом птицы с заходом на него.</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 Та же работа собаки при «подводке» при недостаточном контакте с ведущи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6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б) Та же работа собаки при «подводке», но без захода за птицу и подъеме ее на ведуще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5"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Настойчивость</w:t>
            </w:r>
          </w:p>
        </w:tc>
      </w:tr>
      <w:tr>
        <w:trPr>
          <w:trHeight w:val="553"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ичная и безотказная работа, проявляемая собакой при обыскивании местности, в обработке следа и в преследовании дичи или подранка в </w:t>
            </w:r>
            <w:r>
              <w:rPr>
                <w:i/>
                <w:iCs/>
              </w:rPr>
              <w:t>любых,</w:t>
            </w:r>
            <w:r>
              <w:rPr/>
              <w:t xml:space="preserve"> в том числе и в «крепких» местах.</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 Та же работа при недостаточной настойчивости обыскивания в любых условиях, в том числе и в «крепких» места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 Та же работа при недостаточной обработке следа в любых условиях</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а же работа при отказе от преследования дичи в «крепких» местах</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 Та же работа при снижении настойчивости собаки в процессе испытан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 Недостаточная настойчивость в обработке следа и отказ от преследования дичи или подранка</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 Отказ собаки от преследования дичи или подранка при снижении настойчивости в процессе испытания</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00"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Подача битой дичи.</w:t>
            </w:r>
          </w:p>
          <w:p>
            <w:pPr>
              <w:pStyle w:val="Normal"/>
              <w:jc w:val="center"/>
              <w:rPr>
                <w:b/>
                <w:b/>
                <w:bCs/>
              </w:rPr>
            </w:pPr>
            <w:r>
              <w:rPr>
                <w:b/>
                <w:bCs/>
              </w:rPr>
              <w:t>Подача на суше</w:t>
            </w:r>
          </w:p>
        </w:tc>
      </w:tr>
      <w:tr>
        <w:trPr>
          <w:trHeight w:val="94"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зотказная подача в руки ведущему битой птицы или подранка, взятых мягкой хваткой поперек тушки</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езгливое отношение к дичи, подача неточным прием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б) безотказная подача, но по пути к ведущему собака кладет птицу на землю</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89"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 же, что в п. «б», но требуется повторная команда или птица неоднократно кладется на землю</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06"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и подаче собака не сильно мнет птиц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65" w:hRule="atLeast"/>
        </w:trPr>
        <w:tc>
          <w:tcPr>
            <w:tcW w:w="10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ача с воды</w:t>
            </w:r>
          </w:p>
        </w:tc>
      </w:tr>
      <w:tr>
        <w:trPr>
          <w:trHeight w:val="70"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зотказная подача битой птицы или подранка, взятых мягкой хваткой, с вынесением на берег и отдачей в руки ведущего</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а) подача с брезгливостью или неточным приемо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б) безотказная подача, но собака по пути от воды к ведущему кладет птицу на землю один или несколько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65"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и подаче собака бросает птицу в воде или на берегу и подает в руки лишь после повторной команды</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89"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г) собака выносит птицу на берег и отказывается подать ведущем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ака не сильно мнет птиц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31"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Если собака при подаче с воды бросает птицу в воде и после снова берет ее или при выходе из воды на берег положит птицу, отряхнется, вновь возьмет птицу и подает ее в руки ведущему без дополнительных команд, оценка не снижается</w:t>
            </w:r>
          </w:p>
        </w:tc>
      </w:tr>
      <w:tr>
        <w:trPr>
          <w:trHeight w:val="65"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Постановка и послушание</w:t>
            </w:r>
          </w:p>
        </w:tc>
      </w:tr>
      <w:tr>
        <w:trPr>
          <w:trHeight w:val="65" w:hRule="atLeast"/>
          <w:cantSplit w:val="true"/>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ткое и быстрое выполнение собакой команд «рядом» при движении собаки около ведущего; «остановочной команды» при поиске собаки; «подай» при посылке за битой птицей и выполнении сигналов, которые дает ведущий свистком или голосом для изменения направления поиска. Полное отсутствие погонки за поднятой на крыло птицей и спокойное отношение к выстрелу.</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а) то же, при необходимости повторных коман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501"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б) то же, но по команде «рядом» собака не идет около ведущего</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r>
      <w:tr>
        <w:trPr>
          <w:trHeight w:val="128"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 же, но собака не выполняет команды «рядом» и «останов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17</w:t>
            </w:r>
          </w:p>
        </w:tc>
      </w:tr>
      <w:tr>
        <w:trPr>
          <w:trHeight w:val="1192" w:hRule="atLeast"/>
          <w:cantSplit w:val="true"/>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8" w:type="dxa"/>
            <w:tcBorders>
              <w:top w:val="single" w:sz="4" w:space="0" w:color="000000"/>
              <w:left w:val="single" w:sz="4" w:space="0" w:color="000000"/>
              <w:bottom w:val="single" w:sz="4" w:space="0" w:color="000000"/>
              <w:right w:val="single" w:sz="4" w:space="0" w:color="000000"/>
            </w:tcBorders>
          </w:tcPr>
          <w:p>
            <w:pPr>
              <w:pStyle w:val="Normal"/>
              <w:jc w:val="both"/>
              <w:rPr/>
            </w:pPr>
            <w:r>
              <w:rPr/>
              <w:t>г) то же, но собака, помимо команд «рядом» и «остановки», не выполняет и сигналы, поданные ведущим для изменения направления поиск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rHeight w:val="713" w:hRule="atLeast"/>
        </w:trPr>
        <w:tc>
          <w:tcPr>
            <w:tcW w:w="10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 1. Если собака выполняет команды и сигналы ведущего только после их повторения, оценки, указанные в пунктах «б», «в», «г», снижаются еще на 1 балл.</w:t>
            </w:r>
          </w:p>
          <w:p>
            <w:pPr>
              <w:pStyle w:val="Normal"/>
              <w:jc w:val="both"/>
              <w:rPr/>
            </w:pPr>
            <w:r>
              <w:rPr/>
              <w:t>2. При тех же работах, но собака преследует поднятую птицу на крыло на расстояние до 10 метров, оценки, указанные в пунктах «а», «б», «в», «г», снижаются на 2 балла, а при преследовании далее 10 метров, но не более 20 метров, указанные оценки снижаются на 4 балла.</w:t>
            </w:r>
          </w:p>
        </w:tc>
      </w:tr>
    </w:tbl>
    <w:p>
      <w:pPr>
        <w:pStyle w:val="Normal"/>
        <w:rPr/>
      </w:pPr>
      <w:r>
        <w:rPr/>
      </w:r>
    </w:p>
    <w:sectPr>
      <w:type w:val="nextPage"/>
      <w:pgSz w:w="11906" w:h="16838"/>
      <w:pgMar w:left="902"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58:00Z</dcterms:created>
  <dc:creator>Zver</dc:creator>
  <dc:description/>
  <cp:keywords/>
  <dc:language>en-US</dc:language>
  <cp:lastModifiedBy>Zver</cp:lastModifiedBy>
  <dcterms:modified xsi:type="dcterms:W3CDTF">2010-04-14T14:58:00Z</dcterms:modified>
  <cp:revision>2</cp:revision>
  <dc:subject/>
  <dc:title/>
</cp:coreProperties>
</file>