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7"/>
        <w:gridCol w:w="3407"/>
        <w:gridCol w:w="4793"/>
        <w:gridCol w:w="2085"/>
        <w:gridCol w:w="209"/>
        <w:gridCol w:w="1701"/>
      </w:tblGrid>
      <w:tr>
        <w:trPr>
          <w:trHeight w:val="300" w:hRule="atLeast"/>
        </w:trPr>
        <w:tc>
          <w:tcPr>
            <w:tcW w:w="157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7940</wp:posOffset>
                  </wp:positionV>
                  <wp:extent cx="904875" cy="9048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ланк Д-11.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3405</wp:posOffset>
                  </wp:positionH>
                  <wp:positionV relativeFrom="paragraph">
                    <wp:posOffset>87630</wp:posOffset>
                  </wp:positionV>
                  <wp:extent cx="1770380" cy="23558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2" r="-2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КИНОЛОГИЧЕСКАЯ ФЕДЕРАЦ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ТИПОВАЯ СВОДНАЯ ВЕДОМОСТЬ</w:t>
            </w:r>
          </w:p>
        </w:tc>
      </w:tr>
      <w:tr>
        <w:trPr>
          <w:trHeight w:val="300" w:hRule="atLeast"/>
        </w:trPr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ind w:left="36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 по НОУЗВОРКУ</w:t>
            </w:r>
          </w:p>
          <w:p>
            <w:pPr>
              <w:pStyle w:val="Normal"/>
              <w:ind w:left="368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2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701"/>
        <w:gridCol w:w="850"/>
        <w:gridCol w:w="1134"/>
        <w:gridCol w:w="1603"/>
        <w:gridCol w:w="992"/>
        <w:gridCol w:w="954"/>
        <w:gridCol w:w="1843"/>
        <w:gridCol w:w="1134"/>
        <w:gridCol w:w="1272"/>
        <w:gridCol w:w="1793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та рож</w:t>
              <w:softHyphen/>
              <w:t>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о </w:t>
              <w:br/>
              <w:t>или</w:t>
              <w:br/>
              <w:t>микроч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родослов</w:t>
              <w:softHyphen/>
              <w:t>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рабоче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/</w:t>
              <w:br/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зап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58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2"/>
        <w:gridCol w:w="1842"/>
        <w:gridCol w:w="9207"/>
        <w:gridCol w:w="1463"/>
        <w:gridCol w:w="1701"/>
      </w:tblGrid>
      <w:tr>
        <w:trPr>
          <w:trHeight w:val="240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дья по рабочим качествам собак </w:t>
            </w:r>
          </w:p>
        </w:tc>
        <w:tc>
          <w:tcPr>
            <w:tcW w:w="9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(ф.и.о. полностью заполняется печатными буква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кинологической </w:t>
              <w:br/>
              <w:t xml:space="preserve">организации </w:t>
            </w:r>
          </w:p>
        </w:tc>
        <w:tc>
          <w:tcPr>
            <w:tcW w:w="9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 полностью заполняется печатными буква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7"/>
        <w:gridCol w:w="3407"/>
        <w:gridCol w:w="4793"/>
        <w:gridCol w:w="2085"/>
        <w:gridCol w:w="209"/>
        <w:gridCol w:w="1701"/>
      </w:tblGrid>
      <w:tr>
        <w:trPr>
          <w:trHeight w:val="300" w:hRule="atLeast"/>
        </w:trPr>
        <w:tc>
          <w:tcPr>
            <w:tcW w:w="157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7940</wp:posOffset>
                  </wp:positionV>
                  <wp:extent cx="904875" cy="9048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ланк Д-11.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93405</wp:posOffset>
                  </wp:positionH>
                  <wp:positionV relativeFrom="paragraph">
                    <wp:posOffset>87630</wp:posOffset>
                  </wp:positionV>
                  <wp:extent cx="1770380" cy="23558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2" r="-2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КИНОЛОГИЧЕСКАЯ ФЕДЕРАЦ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ТИПОВАЯ СВОДНАЯ ВЕДОМОСТЬ</w:t>
            </w:r>
          </w:p>
        </w:tc>
      </w:tr>
      <w:tr>
        <w:trPr>
          <w:trHeight w:val="300" w:hRule="atLeast"/>
        </w:trPr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ind w:left="36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 по НОУЗВОРКУ</w:t>
            </w:r>
          </w:p>
          <w:p>
            <w:pPr>
              <w:pStyle w:val="Normal"/>
              <w:ind w:left="368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1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701"/>
        <w:gridCol w:w="850"/>
        <w:gridCol w:w="1134"/>
        <w:gridCol w:w="1603"/>
        <w:gridCol w:w="992"/>
        <w:gridCol w:w="954"/>
        <w:gridCol w:w="1843"/>
        <w:gridCol w:w="1134"/>
        <w:gridCol w:w="1272"/>
        <w:gridCol w:w="1793"/>
      </w:tblGrid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та рож</w:t>
              <w:softHyphen/>
              <w:t>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о </w:t>
              <w:br/>
              <w:t>или</w:t>
              <w:br/>
              <w:t>микроч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родослов</w:t>
              <w:softHyphen/>
              <w:t>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рабоче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/</w:t>
              <w:br/>
              <w:t>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зап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ив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ив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ив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ив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ив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58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2"/>
        <w:gridCol w:w="1842"/>
        <w:gridCol w:w="9207"/>
        <w:gridCol w:w="1463"/>
        <w:gridCol w:w="1701"/>
      </w:tblGrid>
      <w:tr>
        <w:trPr>
          <w:trHeight w:val="240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дья по рабочим качествам собак </w:t>
            </w:r>
          </w:p>
        </w:tc>
        <w:tc>
          <w:tcPr>
            <w:tcW w:w="9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ф.и.о. полностью заполняется печатными буква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уководитель кинологической </w:t>
              <w:br/>
              <w:t xml:space="preserve">организации </w:t>
            </w:r>
          </w:p>
        </w:tc>
        <w:tc>
          <w:tcPr>
            <w:tcW w:w="9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 полностью заполняется печатными буква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03:00Z</dcterms:created>
  <dc:creator>Баранова Инна Владимировна</dc:creator>
  <dc:description/>
  <cp:keywords/>
  <dc:language>en-US</dc:language>
  <cp:lastModifiedBy>Гречкин Григорий Ростиславович</cp:lastModifiedBy>
  <cp:lastPrinted>2021-05-16T18:45:00Z</cp:lastPrinted>
  <dcterms:modified xsi:type="dcterms:W3CDTF">2021-07-29T12:00:00Z</dcterms:modified>
  <cp:revision>223</cp:revision>
  <dc:subject/>
  <dc:title/>
</cp:coreProperties>
</file>