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РАВИЛА ИСПЫТАНИЙ ОХОТНИЧЬИХ СОБАК ПО ВОЛЬЕРНОМУ КАБАНУ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>1.</w:t>
        <w:tab/>
        <w:t>Испытания могут проводиться в течение всего года при температуре не выше + 20 и не ниже – 20 градус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спытаниях имеют право принимать участие охотничьи собаки в возрасте от 1 года до 10 лет </w:t>
      </w:r>
      <w:r>
        <w:rPr>
          <w:color w:val="000000"/>
          <w:sz w:val="22"/>
          <w:szCs w:val="22"/>
        </w:rPr>
        <w:t>следующих пород и групп пород: лайки, охотничьи терьеры, таксы, континентальные легавые и гончие (литовская, латвийская, бигль), условно охотничьи собак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спытаниях (состязаниях) могут принимать участие одиночные собаки и пары, независимо от породы и пола. Пара – две собаки одного или разных владельцев, представленные на данные испытания. Диплом присуждается паре в целом, как рабочей единице, и выдается раздельно с обязательным указанием в рапортичке, в каком составе работала пара. На данных испытаниях собака может входить в состав только одной пары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вольере должен находиться только один кабан (независимо от пола), весом не менее 100 кг. Запрещается использование секачей с не спиленными клыками и свиноматок с поросятам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спытания проводятся на специально огороженном участке леса площадью не менее 4 га. На участок перед испытанием выпускается кабан. Лес для участка (вольера) подбирается гладкоствольный, средневозрастной, в отдельных местах обязательно наличие густого подлеска или посадок молодняка. Для обеспечения безопасности работы судей в различных местах вольера устанавливаются наблюдательные выш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 испытаниях ведущему разрешается находиться внутри вольера, вести поиск вместе с собакой и отдавать поощрительную команду на начало поиска. После обнаружения собакой зверя, ведущий должен действовать по указанию председателя судейской комисс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еред началом испытаний все собаки проверяются на отношение к выстрелу (холостыми патронами) на расстоянии не менее 30 и не более 50 метров. Собаки, боящиеся выстрела, к испытаниям не допускаютс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ля нахождения зверя собаке (паре) предоставляется в поиске 10 минут. Время работы собаки (пары) с найденным зверем устанавливается судейской комиссией, но не более 15 минут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обака или пара снимается с испытаний, если: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не уходит в поиск от ведущего в течение 3-х минут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при обнаружении зверя, не проявляет склонность к работе, не преследует уходящего зверя в течение 5 минут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работает по стоячему зверю без голоса в течение первых 5 минут.</w:t>
      </w:r>
    </w:p>
    <w:p>
      <w:pPr>
        <w:pStyle w:val="Normal"/>
        <w:ind w:firstLine="360"/>
        <w:jc w:val="both"/>
        <w:rPr/>
      </w:pPr>
      <w:r>
        <w:rPr/>
        <w:t>*** Если собака (пара) сразу взяла зверя по месту молча и держит его, ей предоставляется 5 минут на работу (для проверки отдачи голоса). Если в течение 5 минут собака (пара) не отдала голос, она остается без диплом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а испытаниях выявляются и оцениваются следующие охотничьи качества и элементы работы: чутье (обоняние, слух и зрение), поиск, смелость и злобность, голос, вязкость, мастерство атаки, ловкость, послушание и слаженность в работе (для пар). 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>Чутье</w:t>
      </w:r>
      <w:r>
        <w:rPr/>
        <w:t xml:space="preserve"> – способность собаки с помощью обоняния, слуха и зрения отыскать и обнаружить зверя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  <w:bCs/>
        </w:rPr>
        <w:t xml:space="preserve">Поиск </w:t>
      </w:r>
      <w:r>
        <w:rPr/>
        <w:t>– скорость передвижения собаки во время обыскивания местности, его ширина и глубина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Смелость и злобность </w:t>
      </w:r>
      <w:r>
        <w:rPr/>
        <w:t>– поведение собаки при виде зверя и реакция на него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Голос </w:t>
      </w:r>
      <w:r>
        <w:rPr/>
        <w:t>– определяется его сила, доносчивость, породность, частота отдачи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Вязкость </w:t>
      </w:r>
      <w:r>
        <w:rPr/>
        <w:t>– настойчивость, с которой собака (пара) разыскивает, ведет преследование зверя до его остановки, облаивает остановленного зверя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Мастерство атаки </w:t>
      </w:r>
      <w:r>
        <w:rPr/>
        <w:t>– манера поведения собаки около зверя и дальнейшие  действия его по задержанию до подхода ведущего на выстрел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Ловкость </w:t>
      </w:r>
      <w:r>
        <w:rPr/>
        <w:t>– стремительность и легкость движений собаки при облаивании зверя и атаках на него. Способность собаки (пары) увертываться от нападений зверя, не попадая под его удары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Послушание </w:t>
      </w:r>
      <w:r>
        <w:rPr/>
        <w:t>– четкое и безотказное выполнение собакой сигналов и команд ведущего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>
          <w:b/>
          <w:bCs/>
        </w:rPr>
        <w:t xml:space="preserve">Слаженность в работе (для пар) </w:t>
      </w:r>
      <w:r>
        <w:rPr/>
        <w:t>– согласованность действий собак пары при работе по зверю. Способность дружно вести поиск, подходить на голос, помогать в совместной атаке, взаимовыручка при нападениях зверя.</w:t>
      </w:r>
    </w:p>
    <w:p>
      <w:pPr>
        <w:pStyle w:val="TextBody"/>
        <w:ind w:firstLine="360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На испытаниях работа собаки (пары) по вольерному кабану расценивается по следующей шкале максимальных баллов: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19"/>
        <w:gridCol w:w="1241"/>
        <w:gridCol w:w="712"/>
        <w:gridCol w:w="1066"/>
        <w:gridCol w:w="1256"/>
        <w:gridCol w:w="1070"/>
        <w:gridCol w:w="1305"/>
        <w:gridCol w:w="1434"/>
        <w:gridCol w:w="8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ь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сть и злоб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к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ата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к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ш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женность в раб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иноч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ар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left="720" w:hanging="360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Дипломы за охотничьи качества по вольерному кабану присуждаются лайкам, набравшим на полевых испытаниях необходимое количество баллов при получении ими следующих минимальных оценок:</w:t>
      </w:r>
    </w:p>
    <w:tbl>
      <w:tblPr>
        <w:tblW w:w="101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05"/>
        <w:gridCol w:w="1325"/>
        <w:gridCol w:w="1343"/>
        <w:gridCol w:w="1934"/>
        <w:gridCol w:w="1223"/>
        <w:gridCol w:w="2340"/>
      </w:tblGrid>
      <w:tr>
        <w:trPr>
          <w:trHeight w:val="2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диплом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Смел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Вязк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Мастерство ата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Лов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43" w:hanging="0"/>
              <w:jc w:val="center"/>
              <w:rPr/>
            </w:pPr>
            <w:r>
              <w:rPr/>
              <w:t>Слаженность в работе</w:t>
            </w:r>
          </w:p>
        </w:tc>
      </w:tr>
      <w:tr>
        <w:trPr>
          <w:trHeight w:val="50" w:hRule="atLeast"/>
          <w:cantSplit w:val="true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диночной работе</w:t>
            </w:r>
          </w:p>
        </w:tc>
      </w:tr>
      <w:tr>
        <w:trPr>
          <w:trHeight w:val="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парной работе</w:t>
            </w:r>
          </w:p>
        </w:tc>
      </w:tr>
      <w:tr>
        <w:trPr>
          <w:trHeight w:val="19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xtBody"/>
        <w:ind w:left="720" w:hanging="36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Ориентировочная шкала оценок и примерных скидок при испытании охотничьих собак по вольерному кабану:</w:t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6120"/>
        <w:gridCol w:w="920"/>
      </w:tblGrid>
      <w:tr>
        <w:trPr>
          <w:trHeight w:val="218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для получения высшего дипл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снижающие расцен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иентировочный балл скидки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Чутье</w:t>
            </w:r>
          </w:p>
        </w:tc>
      </w:tr>
      <w:tr>
        <w:trPr>
          <w:trHeight w:val="38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ясь обонянием, слухом и зрением собака быстро и уверенно находит звер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торно проверяет следы, но зверя находит достаточно быстро в течение 5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Задерживается на набродах, но зверя находит в течение 7-и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влекается, задерживается на набродах, но зверя находит в течение 8-10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оиск</w:t>
            </w:r>
          </w:p>
        </w:tc>
      </w:tr>
      <w:tr>
        <w:trPr>
          <w:trHeight w:val="41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энергичный, быстрый, широкий и глубокий поиск с тщательным обследованием крепких мест.</w:t>
            </w:r>
          </w:p>
          <w:p>
            <w:pPr>
              <w:pStyle w:val="Normal"/>
              <w:jc w:val="both"/>
              <w:rPr/>
            </w:pPr>
            <w:r>
              <w:rPr/>
              <w:t>В паре каждая из собак ищет самостоятель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бака (пара) поиск ведет широко, но недостаточно энергично и быстр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ара иногда ведет совместный пои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1</w:t>
            </w:r>
          </w:p>
        </w:tc>
      </w:tr>
      <w:tr>
        <w:trPr>
          <w:trHeight w:val="41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щет не  широко, но крепкие места не обходи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дна из собак пары придерживается хода 2-й соба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2</w:t>
            </w:r>
          </w:p>
        </w:tc>
      </w:tr>
      <w:tr>
        <w:trPr>
          <w:trHeight w:val="41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щет не широко, минуя крепкие ме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3</w:t>
            </w:r>
          </w:p>
        </w:tc>
      </w:tr>
      <w:tr>
        <w:trPr>
          <w:trHeight w:val="41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одна из собак пары) часто контролирует хозя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-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4</w:t>
            </w:r>
          </w:p>
        </w:tc>
      </w:tr>
      <w:tr>
        <w:trPr>
          <w:trHeight w:val="41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иск вялый, с обходом крепких мест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 парной работе собаки постоянно идут вмес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ар 5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мелость и злобность</w:t>
            </w:r>
          </w:p>
        </w:tc>
      </w:tr>
      <w:tr>
        <w:trPr>
          <w:trHeight w:val="31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Обнаружив зверя, собака (пара) смело и злобно облаивает кабана, при перемещениях атакует его, делая болевые хватки и заставляя кружиться на мес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злобно атакует с разных сторон без частых хваток, позволяя зверю незначительно перемещ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смело атакует зверя, делая недостаточно болевые хватки, позволяет зверю перемещаться, но не теряя преимущества в ата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>
          <w:trHeight w:val="3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, смело атакуя, делает хватки, отскакивая на большое расстояние, теряет преимущество в атаке, позволяя кабану перемещ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злобно облаивает зверя, атакуя с разных сторон, не давая хваток, зверь при этом незначительно передвигается или идет. Пара плотно работает, не давая хваток, крутит зверя, заходя с головы и боков, но при этом зверь имеет возможность незначительно передвиг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находится рядом со зверем, азартно облаивает, делает выпады в сторону зверя, иногда сближаясь с ним на 2-3 м, отвлекает  внимание зверя на себя. При атаках кабана отскакивает на большое расстояние, теряя преимущество в атаке и позволяя кабану перемещаться на значительное расстояние. Зверь иногда удерживается на месте, пытаясь атаковать собаку (соба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-10</w:t>
            </w:r>
          </w:p>
        </w:tc>
      </w:tr>
      <w:tr>
        <w:trPr>
          <w:trHeight w:val="3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не преследует зверя. Одна из собак пары не подходит к зверю. Трусливо облаивает издал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и более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олос</w:t>
            </w:r>
          </w:p>
        </w:tc>
      </w:tr>
      <w:tr>
        <w:trPr>
          <w:trHeight w:val="36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должна облаивать зверя сильным, доносчивым, породным голосом, отдавая его часто (не в период атаки и преследования кабан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лос породный, доносчивый, но отдает иногда с перемолчками (не в период атаки зверя и его перемещен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лос породный, доносчивый, но отдает его ред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лос породный, но недостаточно доносчивый, отдает непрерыв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лос слабодоносчивый, глухой, отдает непрерыв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лос хриплый, не породный, отдает его редк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Вязкость</w:t>
            </w:r>
          </w:p>
        </w:tc>
      </w:tr>
      <w:tr>
        <w:trPr>
          <w:trHeight w:val="32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должна настойчиво облаивать, преследовать зверя до его остановки, не отвлекаться и не бросать работу до команды ведущ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ли одна из собак пары настойчиво облаивает, но иногда на короткое время отвлекает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2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ли одна из собак пары, при остановке зверя, прекращает облаивание, отвлекается, не отходя от кабана, но самостоятельно возобновляет раб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>
          <w:trHeight w:val="32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ли одна из собак пары прекращает работу, отходит от зверя, но самостоятельно возобновляет работу в течение 2-х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>
          <w:trHeight w:val="32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или одна из собак пары прекращает работу (не более 3-х раз) в течение 3-х минут, но самостоятельно возобновляет раб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екращает работу и не возвращается к звер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и более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астерство атаки</w:t>
            </w:r>
          </w:p>
        </w:tc>
      </w:tr>
      <w:tr>
        <w:trPr>
          <w:trHeight w:val="23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должна атаковать уходящего зверя, делать хватки, крутить зверя, заходя с разных сторон (в т.ч. с головы) и заставляя его оборонять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азартно атакует зверя с разных сторон, но предоставляя возможность зверю незначительно перемещ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делает недостаточно болевые хватки, препятствуя перемещению зве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работает не достаточно плотно, теряя преимущество в атаке, позволяя зверю перемещ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, заходя с головы и боков, крутит зверя, не давая хваток, препятствует его перемещ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преследует зверя сзади, заходя с боков, без попыток к хваткам, позволяя зверю свободно перемещать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обака (пара) преследует кабана недостаточно азартно, при атаках зверя отскакивает на значительное расстояние, теряя преимущество в преследован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азартно облаивает, сопровождает перемещающегося зверя, находясь только сзади, не пытаясь его останови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облаивает с большого расстояния (свыше 7 метров), не идет на сближение со зверем. Проявляет трус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</w:tr>
      <w:tr>
        <w:trPr>
          <w:trHeight w:val="23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Ловкость</w:t>
            </w:r>
          </w:p>
        </w:tc>
      </w:tr>
      <w:tr>
        <w:trPr>
          <w:trHeight w:val="36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должна легко и свободно двигаться вокруг зверя при атаках на него. При атаках зверя резко менять направление движения, ловко увертываться от любых его нападений, не подставляя себя под уда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при броске зверя отскакивает быстро и легко, но несколько теряет преимущество в атаке. В случае попадания по удар собака (или одна из собак пары) возобновляет работу в течение 1 мину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>
          <w:trHeight w:val="36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обака (пара) двигается легко, отскакивает на значительное расстояние, теряя на короткое время преимущество в атаке.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пав под удар зверя, собака (пара) самостоятельно возобновляет работу в течение 2-х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</w:tc>
      </w:tr>
      <w:tr>
        <w:trPr>
          <w:trHeight w:val="36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двигается легко, но при бросках зверя отбегает на большое расстояние, теряя преимущество в схватке на более длитель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</w:tr>
      <w:tr>
        <w:trPr>
          <w:trHeight w:val="36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работает на значительном расстоянии от 3-х до 5-и метров, преимущественно с одной стороны, не атакует зверя, не идет на сближение с ним. Ловкость не показыва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бака (пара) пропускает броски зверя. Попав под удар, собака (пара) или одна из собак пары бросает работу, уходит от зве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и более</w:t>
            </w:r>
          </w:p>
        </w:tc>
      </w:tr>
      <w:tr>
        <w:trPr>
          <w:trHeight w:val="50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слушание</w:t>
            </w:r>
          </w:p>
        </w:tc>
      </w:tr>
      <w:tr>
        <w:trPr>
          <w:trHeight w:val="23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Собака (пара) должна четко и безотказно выполнять команды и сигналы ведущ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 подходит на подзыв ведущего в течение 5-10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2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 подходит на подзыв ведущего в течение 10-15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2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 подходит на подзыв ведущего более 15 мин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Слаженность в работе</w:t>
            </w:r>
          </w:p>
        </w:tc>
      </w:tr>
      <w:tr>
        <w:trPr>
          <w:trHeight w:val="52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both"/>
              <w:rPr/>
            </w:pPr>
            <w:r>
              <w:rPr/>
              <w:t>В поиске, при нахождении одной из собак кабана, вторая собака должна «подвалить» на голос первой в течение 1-й минуты. В работе по зверю собаки должны дружно и азартно атаковать его с разных сторон, помогая друг другу. Если одна из собак подверглась нападению, вторая должна смело и активно бросаться на зверя, всем своим поведением, в тт.ч. и хватками, отвлекать его внимание на себя, выручая другую собаку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такуют азартно, с разных сторон, помогая друг другу, но при бросках зверя одна из собак отскакивает излишне далеко, не теряя преимущество в ата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такуют азартно, иногда сталкиваясь между собой. При бросках зверя обе собаки отскакивают на значительное расстояние, не теряя преимущество в атаке. Вторая собака присоединяется к работе в течении 1,5 мин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асто атакуют с одной стороны, при возможности атаковать зверя с разных сторон. Одна из собак пары, отскакивая на значительное расстояние, пропускает броски зверя, кратковременно теряя преимущество в атаке. Вторая собака задерживается с началом работы до 2-х мину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 активно помогают друг другу, находясь на значительном расстоянии от звер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 поиске одна из собак не приходит  на голос обнаружившей зверя более 2-х мин. Атакуют бессистемно: часто сталкиваются, мешают друг другу при атаках. Одна из собак пары часто отвлекается, прекращая работу и  уходя от зверя на значительное расстояние или к ведущему, одна из собак прекращает работу более, чем на две минуты. Нет парной работ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5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06:00Z</dcterms:created>
  <dc:creator>Zver</dc:creator>
  <dc:description/>
  <cp:keywords/>
  <dc:language>en-US</dc:language>
  <cp:lastModifiedBy>Zver</cp:lastModifiedBy>
  <dcterms:modified xsi:type="dcterms:W3CDTF">2010-04-14T15:07:00Z</dcterms:modified>
  <cp:revision>1</cp:revision>
  <dc:subject/>
  <dc:title/>
</cp:coreProperties>
</file>