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5.03.199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CI-стандарт N ° 3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АМЕРИКАНСКИЙ ФОКСХАУН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ругое название: Американская лисья гончая, американская паратая гонча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8622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Данная иллюстрация не обязательно отображает идеальный образец пор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РОИСХОЖДЕНИЕ</w:t>
      </w:r>
      <w:r>
        <w:rPr>
          <w:rFonts w:cs="Times New Roman" w:ascii="Times New Roman" w:hAnsi="Times New Roman"/>
        </w:rPr>
        <w:t>: СШ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ДАТА ПУБЛИКАЦИИ ОФИЦИАЛЬНОГО ДЕЙСТВУЮЩЕГО СТАНДАРТА</w:t>
      </w:r>
      <w:r>
        <w:rPr>
          <w:rFonts w:cs="Times New Roman" w:ascii="Times New Roman" w:hAnsi="Times New Roman"/>
        </w:rPr>
        <w:t>: 02.11.197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ИСПОЛЬЗОВАНИЕ</w:t>
      </w:r>
      <w:r>
        <w:rPr>
          <w:rFonts w:cs="Times New Roman" w:ascii="Times New Roman" w:hAnsi="Times New Roman"/>
        </w:rPr>
        <w:t>: Гонч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FCI-КЛАССИФИКАЦ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3780" w:leader="none"/>
        </w:tabs>
        <w:autoSpaceDE w:val="false"/>
        <w:spacing w:lineRule="auto" w:line="240" w:before="0" w:after="0"/>
        <w:ind w:left="3780" w:hanging="3780"/>
        <w:jc w:val="both"/>
        <w:rPr/>
      </w:pPr>
      <w:r>
        <w:rPr>
          <w:rFonts w:cs="Times New Roman" w:ascii="Times New Roman" w:hAnsi="Times New Roman"/>
        </w:rPr>
        <w:t xml:space="preserve">Группа 6. Гончие и сопутствующие породы. </w:t>
        <w:tab/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екция 1. Гончие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 Гончие крупного раз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ытаниями рабочих кач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ГОЛОВА</w:t>
      </w:r>
      <w:r>
        <w:rPr>
          <w:rFonts w:cs="Times New Roman" w:ascii="Times New Roman" w:hAnsi="Times New Roman"/>
        </w:rPr>
        <w:t>: Должна быть довольно длинной, немного куполообразная в области затыл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ЧЕРЕПНАЯ ЧА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Череп</w:t>
      </w:r>
      <w:r>
        <w:rPr>
          <w:rFonts w:cs="Times New Roman" w:ascii="Times New Roman" w:hAnsi="Times New Roman"/>
        </w:rPr>
        <w:t>: Широкий и объём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Стоп</w:t>
      </w:r>
      <w:r>
        <w:rPr>
          <w:rFonts w:cs="Times New Roman" w:ascii="Times New Roman" w:hAnsi="Times New Roman"/>
        </w:rPr>
        <w:t>: Умеренно выражен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ЛИЦЕВАЯ ЧАС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Морда</w:t>
      </w:r>
      <w:r>
        <w:rPr>
          <w:rFonts w:cs="Times New Roman" w:ascii="Times New Roman" w:hAnsi="Times New Roman"/>
        </w:rPr>
        <w:t>: Средней длины, равномерно широкая и глубокая по всей длине, прямая, прямоугольной формы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Глаза</w:t>
      </w:r>
      <w:r>
        <w:rPr>
          <w:rFonts w:cs="Times New Roman" w:ascii="Times New Roman" w:hAnsi="Times New Roman"/>
        </w:rPr>
        <w:t>: Крупные, широко расставленные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с характерным для гончей кротким, нежным и внимательным выражением, коричневого или орехового цвета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Уши</w:t>
      </w:r>
      <w:r>
        <w:rPr>
          <w:rFonts w:cs="Times New Roman" w:ascii="Times New Roman" w:hAnsi="Times New Roman"/>
        </w:rPr>
        <w:t>: Поставлены умеренно низко, длинные (вытянутые вперед, почти доходят до мочки носа), тонкого полотна, довольно широкие, висячие, закругленные на концах, плотно прижатые к скулам, с передним краем, чуть завернутым вовнутр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ШЕЯ</w:t>
      </w:r>
      <w:r>
        <w:rPr>
          <w:rFonts w:cs="Times New Roman" w:ascii="Times New Roman" w:hAnsi="Times New Roman"/>
        </w:rPr>
        <w:t>: Высоко поставленная, плотная, но не тяжелая, средней длины. Сухая, без подвеса. Допускаются две небольшие симметричные складки под челю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КОРПУС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Спина</w:t>
      </w:r>
      <w:r>
        <w:rPr>
          <w:rFonts w:cs="Times New Roman" w:ascii="Times New Roman" w:hAnsi="Times New Roman"/>
        </w:rPr>
        <w:t>: Умеренно длинная, с хорошо развитой мускулатурой, крепк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оясница</w:t>
      </w:r>
      <w:r>
        <w:rPr>
          <w:rFonts w:cs="Times New Roman" w:ascii="Times New Roman" w:hAnsi="Times New Roman"/>
        </w:rPr>
        <w:t>: Широкая и немного выпукл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Грудь</w:t>
      </w:r>
      <w:r>
        <w:rPr>
          <w:rFonts w:cs="Times New Roman" w:ascii="Times New Roman" w:hAnsi="Times New Roman"/>
        </w:rPr>
        <w:t xml:space="preserve">: Глубокая, просторная, умеренно широкая и длинная, более узкая, чем у английской гончей. В идеале ее окружность составляет 71 см при высоте собаки в холке в 58 с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Ребра</w:t>
      </w:r>
      <w:r>
        <w:rPr>
          <w:rFonts w:cs="Times New Roman" w:ascii="Times New Roman" w:hAnsi="Times New Roman"/>
        </w:rPr>
        <w:t>: Ребра округлые, ложные ребра - дли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ивот</w:t>
      </w:r>
      <w:r>
        <w:rPr>
          <w:rFonts w:cs="Times New Roman" w:ascii="Times New Roman" w:hAnsi="Times New Roman"/>
        </w:rPr>
        <w:t>: Умеренно подобран. Пах длиной около 7,5 см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ХВОСТ</w:t>
      </w:r>
      <w:r>
        <w:rPr>
          <w:rFonts w:cs="Times New Roman" w:ascii="Times New Roman" w:hAnsi="Times New Roman"/>
        </w:rPr>
        <w:t xml:space="preserve">: Средней длины, посажен относительно высоко, несется весело, но не закручен над спиной, нижняя сторона хвоста покрыта «щеткой» более жестких воло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НЕЧ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ПЕРЕДНИЕ </w:t>
      </w:r>
      <w:r>
        <w:rPr>
          <w:rFonts w:cs="Times New Roman" w:ascii="Times New Roman" w:hAnsi="Times New Roman"/>
          <w:bCs/>
          <w:u w:val="single"/>
        </w:rPr>
        <w:t>КОНЕЧ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Общий вид</w:t>
      </w:r>
      <w:r>
        <w:rPr>
          <w:rFonts w:cs="Times New Roman" w:ascii="Times New Roman" w:hAnsi="Times New Roman"/>
        </w:rPr>
        <w:t>: Передние конечности прямые, с крепким костя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лече-лопаточные сочленения</w:t>
      </w:r>
      <w:r>
        <w:rPr>
          <w:rFonts w:cs="Times New Roman" w:ascii="Times New Roman" w:hAnsi="Times New Roman"/>
        </w:rPr>
        <w:t>: Лопатки и плечевые кости поставлены наклонно, с умеренно развитой мускулатурой, не тяжелые и не загруженные, свободно двигаются, с прочными связ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ясти</w:t>
      </w:r>
      <w:r>
        <w:rPr>
          <w:rFonts w:cs="Times New Roman" w:ascii="Times New Roman" w:hAnsi="Times New Roman"/>
        </w:rPr>
        <w:t>: Короткие и креп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ередние лапы</w:t>
      </w:r>
      <w:r>
        <w:rPr>
          <w:rFonts w:cs="Times New Roman" w:ascii="Times New Roman" w:hAnsi="Times New Roman"/>
        </w:rPr>
        <w:t xml:space="preserve">: Лисьи (Овальные), пальцы сводистые и собранные. Когти крепкие. Подушечки толстые и плотны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ЗАДНИЕ </w:t>
      </w:r>
      <w:r>
        <w:rPr>
          <w:rFonts w:cs="Times New Roman" w:ascii="Times New Roman" w:hAnsi="Times New Roman"/>
          <w:bCs/>
          <w:u w:val="single"/>
        </w:rPr>
        <w:t>КОНЕЧ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Бедра и голени</w:t>
      </w:r>
      <w:r>
        <w:rPr>
          <w:rFonts w:cs="Times New Roman" w:ascii="Times New Roman" w:hAnsi="Times New Roman"/>
        </w:rPr>
        <w:t>: Сильные,  с хорошо развитой мускулатурой, обеспечивающие мощный толч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Коленные суставы</w:t>
      </w:r>
      <w:r>
        <w:rPr>
          <w:rFonts w:cs="Times New Roman" w:ascii="Times New Roman" w:hAnsi="Times New Roman"/>
        </w:rPr>
        <w:t>: Сильные, с хорошо выраженным уг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Скакательные суставы</w:t>
      </w:r>
      <w:r>
        <w:rPr>
          <w:rFonts w:cs="Times New Roman" w:ascii="Times New Roman" w:hAnsi="Times New Roman"/>
        </w:rPr>
        <w:t>: Прочные, параллельны друг другу, с умеренным уг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Задние лапы</w:t>
      </w:r>
      <w:r>
        <w:rPr>
          <w:rFonts w:cs="Times New Roman" w:ascii="Times New Roman" w:hAnsi="Times New Roman"/>
        </w:rPr>
        <w:t>: Собранные и си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ШЕРСТНЫЙ ПОКРОВ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ШЕРСТЬ</w:t>
      </w:r>
      <w:r>
        <w:rPr>
          <w:rFonts w:cs="Times New Roman" w:ascii="Times New Roman" w:hAnsi="Times New Roman"/>
        </w:rPr>
        <w:t>: Плотно прилегающая, грубая на ощупь, средней дл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КРАС</w:t>
      </w:r>
      <w:r>
        <w:rPr>
          <w:rFonts w:cs="Times New Roman" w:ascii="Times New Roman" w:hAnsi="Times New Roman"/>
        </w:rPr>
        <w:t>: Любой, типичный для гонч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РАЗМЕ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бели не должны быть меньше 22 или больше 25 дюймов (56-63,5 с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уки не должны быть меньше 21 или больше 24 дюймов (53-61 см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в холке измеряется, когда собака стоит в естественной позе на твердом грун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НЕДОСТАТКИ/ДЕФЕКТЫ</w:t>
      </w:r>
      <w:r>
        <w:rPr>
          <w:rFonts w:cs="Times New Roman" w:ascii="Times New Roman" w:hAnsi="Times New Roman"/>
        </w:rPr>
        <w:t xml:space="preserve">: </w:t>
      </w: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Любое отклонение от вышеперечисленных положений следует рассматривать как недостаток/дефект, и серьезность, с которой данный недостаток/дефект оценивается, должна пропорционально соответствовать степени его выраженности, а также его влиянию на здоровье и благополучие соба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• </w:t>
      </w:r>
      <w:r>
        <w:rPr>
          <w:rFonts w:cs="Times New Roman" w:ascii="Times New Roman" w:hAnsi="Times New Roman"/>
          <w:bCs/>
        </w:rPr>
        <w:t>Слишком плоский или узкий, излишне выпуклый чере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Римский профиль или вздернутая мор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Морда длинная и заостренная, не заполненная под глазами либо слишком короткая мор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Глаза маленькие, со злым или пронзительным выражением, как у терьера, либо выпукл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Короткие, высоко поставленные или висячие на хряще уш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Толстая, короткая, загруженная, низко поставленная шея; подвес или тяжелые складки кожи на гор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 xml:space="preserve">Слишком длинная или с переслежиной, провисшая спи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Поясница плоская или узк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Грудь несоразмерно широкая или недостаточно глубок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Плоские реб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Хвост излишне длинный; в полукольце или наклонён вперед от корня; крысиный хвост (практически голы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Передние конечности - любые отклонения от параллельного поста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прямленный угол плече-лопаточных сочле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вободные лок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Слабые, наклонные пясти, козине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Задние конечности - спрямленные углы сочле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Длинные лапы, плоские и не собр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Недостаточно развитая и сильная мускулатура, недостаточно свободные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• </w:t>
      </w:r>
      <w:r>
        <w:rPr>
          <w:rFonts w:cs="Times New Roman" w:ascii="Times New Roman" w:hAnsi="Times New Roman"/>
          <w:bCs/>
        </w:rPr>
        <w:t>Шерсть короткая, тонкая, или мяг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ДИСКВАЛИФИЦИРУЮЩИЕ ПОРОК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грессивные или трусливые соба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собака, явно показывающая физические или поведенческие отклонения должна быть дисквалифицирован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Таблица баллов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л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ереп -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орда -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за -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ши 5 - 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пус и ше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ея  -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дь и плечи -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пина, поясница и ребра - 15 - 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еч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едние ноги -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едра, голени, плюсны -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апы – 15 - 3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Шерсть и хво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Шерсть -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Хвост – 5 -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баллов: 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Largetext1"/>
          <w:rFonts w:cs="Times New Roman" w:ascii="Times New Roman" w:hAnsi="Times New Roman"/>
          <w:b/>
          <w:bCs/>
          <w:iCs/>
          <w:color w:val="000000"/>
          <w:sz w:val="22"/>
          <w:szCs w:val="22"/>
          <w:u w:val="single"/>
        </w:rPr>
        <w:t>ОСОБОЕ ВНИМАНИЕ</w:t>
      </w: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обели должны иметь два нормально развитых семенника, полностью опущенных в мошонку</w:t>
      </w: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Style w:val="Largetext1"/>
          <w:rFonts w:cs="Times New Roman" w:ascii="Times New Roman" w:hAnsi="Times New Roman"/>
          <w:bCs/>
          <w:iCs/>
          <w:color w:val="000000"/>
          <w:sz w:val="22"/>
          <w:szCs w:val="22"/>
        </w:rPr>
        <w:t>Только функционально и клинически здоровые собаки,  с присущими конкретной породе характерными признаками, могут использоваться в развед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Прим.автора: паратость - быстрота го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CYR" w:hAnsi="Arial CYR" w:cs="Arial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" w:hAnsi="Arial CYR" w:cs="Arial CYR"/>
      <w:sz w:val="24"/>
      <w:szCs w:val="24"/>
    </w:rPr>
  </w:style>
  <w:style w:type="character" w:styleId="2">
    <w:name w:val="Заголовок 2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argetext1">
    <w:name w:val="largetext1"/>
    <w:qFormat/>
    <w:rPr>
      <w:rFonts w:ascii="Verdana" w:hAnsi="Verdana" w:cs="Verdana"/>
      <w:color w:val="383B3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8:00Z</dcterms:created>
  <dc:creator>Admin</dc:creator>
  <dc:description/>
  <cp:keywords/>
  <dc:language>en-US</dc:language>
  <cp:lastModifiedBy>Роман Э. Родионов</cp:lastModifiedBy>
  <cp:lastPrinted>2014-07-11T23:59:00Z</cp:lastPrinted>
  <dcterms:modified xsi:type="dcterms:W3CDTF">2014-11-13T08:18:00Z</dcterms:modified>
  <cp:revision>2</cp:revision>
  <dc:subject/>
  <dc:title/>
</cp:coreProperties>
</file>