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08.199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CI-стандарт N ° 24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u w:val="single"/>
        </w:rPr>
        <w:t xml:space="preserve">СЛОВАЦКАЯ ГОНЧА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Словацкий коп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6707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та иллюстрация не обязательно показывает идеальный пример пор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ПРОИСХОЖДЕНИЕ</w:t>
      </w:r>
      <w:r>
        <w:rPr>
          <w:rFonts w:cs="Times New Roman" w:ascii="Times New Roman" w:hAnsi="Times New Roman"/>
        </w:rPr>
        <w:t>: Словак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ДАТА ПУБЛИКАЦИИ ОФИЦИАЛЬНОГО ДЕЙСТВУЮЩЕГО СТАНДАРТА</w:t>
      </w:r>
      <w:r>
        <w:rPr>
          <w:rFonts w:cs="Times New Roman" w:ascii="Times New Roman" w:hAnsi="Times New Roman"/>
        </w:rPr>
        <w:t>: 16.04.196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ИСПОЛЬЗОВАНИЕ</w:t>
      </w:r>
      <w:r>
        <w:rPr>
          <w:rFonts w:cs="Times New Roman" w:ascii="Times New Roman" w:hAnsi="Times New Roman"/>
        </w:rPr>
        <w:t xml:space="preserve">: Отличается большой выносливостью, способна гонять в труднодоступных районах длительное время, как по свежему следу, так и по следу с большой давностью. Очень чуткая, и поэтому на родине используется на охоте по кабану и хищникам. </w:t>
      </w:r>
    </w:p>
    <w:p>
      <w:pPr>
        <w:pStyle w:val="Normal"/>
        <w:tabs>
          <w:tab w:val="clear" w:pos="708"/>
          <w:tab w:val="left" w:pos="2700" w:leader="none"/>
          <w:tab w:val="left" w:pos="2835" w:leader="none"/>
          <w:tab w:val="left" w:pos="3800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2835" w:leader="none"/>
          <w:tab w:val="left" w:pos="3800" w:leader="none"/>
          <w:tab w:val="left" w:pos="39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КЛАССИФИКАЦИЯ </w:t>
      </w:r>
      <w:r>
        <w:rPr>
          <w:rFonts w:cs="Times New Roman" w:ascii="Times New Roman" w:hAnsi="Times New Roman"/>
          <w:b/>
          <w:bCs/>
          <w:u w:val="single"/>
          <w:lang w:val="en-US"/>
        </w:rPr>
        <w:t>F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en-US"/>
        </w:rPr>
        <w:t>C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00" w:leader="none"/>
          <w:tab w:val="left" w:pos="2835" w:leader="none"/>
          <w:tab w:val="left" w:pos="3800" w:leader="none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6.  Гончие по следу и родственные породы.</w:t>
      </w:r>
    </w:p>
    <w:p>
      <w:pPr>
        <w:pStyle w:val="Normal"/>
        <w:tabs>
          <w:tab w:val="clear" w:pos="708"/>
          <w:tab w:val="left" w:pos="2700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кция 1.2. Гончие средних разме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 испытаниями рабочи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ОБЩИЙ ВИД</w:t>
      </w:r>
      <w:r>
        <w:rPr>
          <w:rFonts w:cs="Times New Roman" w:ascii="Times New Roman" w:hAnsi="Times New Roman"/>
        </w:rPr>
        <w:t>: Крепкая черно-подпалая собака. Довольно лёгкого типа сложения, но с крепким костяком. Довольно растянутого форм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ПОВЕДЕНИЕ / ХАРАКТЕР</w:t>
      </w:r>
      <w:r>
        <w:rPr>
          <w:rFonts w:cs="Times New Roman" w:ascii="Times New Roman" w:hAnsi="Times New Roman"/>
        </w:rPr>
        <w:t>: Характер энергичный и темпераментный. Обладает сильно развитым ориентировочным инстинк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ГОЛ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ЧЕРЕПНАЯ ЧА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Череп</w:t>
      </w:r>
      <w:r>
        <w:rPr>
          <w:rFonts w:cs="Times New Roman" w:ascii="Times New Roman" w:hAnsi="Times New Roman"/>
        </w:rPr>
        <w:t>: При осмотре сверху – прямоугольный; при осмотре спереди - умеренно выпуклый в передней части, между ушами плоский. Надбровные дуги и лобная бороздка выражены; затылочный бугор едва заметен. Верхние продольные линии черепной части и морды параллель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Стоп</w:t>
      </w:r>
      <w:r>
        <w:rPr>
          <w:rFonts w:cs="Times New Roman" w:ascii="Times New Roman" w:hAnsi="Times New Roman"/>
        </w:rPr>
        <w:t>: Угол приблизительно 45 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ЛИЦЕВАЯ ЧА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ос</w:t>
      </w:r>
      <w:r>
        <w:rPr>
          <w:rFonts w:cs="Times New Roman" w:ascii="Times New Roman" w:hAnsi="Times New Roman"/>
        </w:rPr>
        <w:t>: Мочка носа всегда чёрная, относительно большая, ноздри достаточно откры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Морда</w:t>
      </w:r>
      <w:r>
        <w:rPr>
          <w:rFonts w:cs="Times New Roman" w:ascii="Times New Roman" w:hAnsi="Times New Roman"/>
        </w:rPr>
        <w:t xml:space="preserve">: Длина морды пропорциональна длине черепной части; морда не очень широкая. Спинка носа пряма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Губы</w:t>
      </w:r>
      <w:r>
        <w:rPr>
          <w:rFonts w:cs="Times New Roman" w:ascii="Times New Roman" w:hAnsi="Times New Roman"/>
        </w:rPr>
        <w:t>: Верхняя губа не перекрывает нижнюю; губы сухие и плотно прилегающие к челюстям, с хорошо выраженной складкой в углах 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Челюсти / Зубы</w:t>
      </w:r>
      <w:r>
        <w:rPr>
          <w:rFonts w:cs="Times New Roman" w:ascii="Times New Roman" w:hAnsi="Times New Roman"/>
        </w:rPr>
        <w:t>: Челюсти крепкие, с полным комплектом зубов, прикус ножницеобразн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лаза</w:t>
      </w:r>
      <w:r>
        <w:rPr>
          <w:rFonts w:cs="Times New Roman" w:ascii="Times New Roman" w:hAnsi="Times New Roman"/>
        </w:rPr>
        <w:t>: Тёмные, миндалевидной формы, поставлены довольно глубоко. Взгляд живой и смелый. Веки всегда чер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ши</w:t>
      </w:r>
      <w:r>
        <w:rPr>
          <w:rFonts w:cs="Times New Roman" w:ascii="Times New Roman" w:hAnsi="Times New Roman"/>
        </w:rPr>
        <w:t>: Посажены чуть выше линии глаз, висячие, плоские, прижатые к черепу, средней длины, с закругленными кон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ШЕЯ</w:t>
      </w:r>
      <w:r>
        <w:rPr>
          <w:rFonts w:cs="Times New Roman" w:ascii="Times New Roman" w:hAnsi="Times New Roman"/>
        </w:rPr>
        <w:t>: Поставлена примерно под углом 135°, недлинная, мускулистая, сухая, без подв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КОРПУС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Спина</w:t>
      </w:r>
      <w:r>
        <w:rPr>
          <w:rFonts w:cs="Times New Roman" w:ascii="Times New Roman" w:hAnsi="Times New Roman"/>
        </w:rPr>
        <w:t>: Прямая, средней дл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оясница</w:t>
      </w:r>
      <w:r>
        <w:rPr>
          <w:rFonts w:cs="Times New Roman" w:ascii="Times New Roman" w:hAnsi="Times New Roman"/>
        </w:rPr>
        <w:t>: Недлинная, довольно широкая, крепкая и мускулис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Круп</w:t>
      </w:r>
      <w:r>
        <w:rPr>
          <w:rFonts w:cs="Times New Roman" w:ascii="Times New Roman" w:hAnsi="Times New Roman"/>
        </w:rPr>
        <w:t>: Не слишком длинный, средней ширины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кругл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Грудь</w:t>
      </w:r>
      <w:r>
        <w:rPr>
          <w:rFonts w:cs="Times New Roman" w:ascii="Times New Roman" w:hAnsi="Times New Roman"/>
        </w:rPr>
        <w:t>: Грудь достаточно объёмная и вместительная. Грудная клетка средней глубины, умеренной ширины и длины. Ребра округлые, косо расположе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Живот и паха</w:t>
      </w:r>
      <w:r>
        <w:rPr>
          <w:rFonts w:cs="Times New Roman" w:ascii="Times New Roman" w:hAnsi="Times New Roman"/>
        </w:rPr>
        <w:t>: Умеренно подтяну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ХВОСТ</w:t>
      </w:r>
      <w:r>
        <w:rPr>
          <w:rFonts w:cs="Times New Roman" w:ascii="Times New Roman" w:hAnsi="Times New Roman"/>
        </w:rPr>
        <w:t>: Посажен чуть ниже линии верха; толстый у основания и сужающийся к концу; до скакательных суставов. В спокойном состоянии держится опущенным, в возбужденном состоянии держится саблевидно приподнятым кверху, примерно под углом 15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НЕЧ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ЕРЕДНИЕ КОНЕЧ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Лопатки и плече-лопаточные сочленения</w:t>
      </w:r>
      <w:r>
        <w:rPr>
          <w:rFonts w:cs="Times New Roman" w:ascii="Times New Roman" w:hAnsi="Times New Roman"/>
        </w:rPr>
        <w:t>: Лопатки довольно короткие, хорошо развитые, мускулистые. Углы плече-лопаточных сочленений приблизительно 110 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редплечья</w:t>
      </w:r>
      <w:r>
        <w:rPr>
          <w:rFonts w:cs="Times New Roman" w:ascii="Times New Roman" w:hAnsi="Times New Roman"/>
        </w:rPr>
        <w:t>: Прямые, сух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Запястья</w:t>
      </w:r>
      <w:r>
        <w:rPr>
          <w:rFonts w:cs="Times New Roman" w:ascii="Times New Roman" w:hAnsi="Times New Roman"/>
        </w:rPr>
        <w:t>: Коротк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ясти</w:t>
      </w:r>
      <w:r>
        <w:rPr>
          <w:rFonts w:cs="Times New Roman" w:ascii="Times New Roman" w:hAnsi="Times New Roman"/>
        </w:rPr>
        <w:t>: Недлинные, чуть наклон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ередние лапы</w:t>
      </w:r>
      <w:r>
        <w:rPr>
          <w:rFonts w:cs="Times New Roman" w:ascii="Times New Roman" w:hAnsi="Times New Roman"/>
        </w:rPr>
        <w:t>: Овальные; сводистые и собранные; когти всегда чёрные и крепкие. Подушечки тёмные и хорошо развит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ЗАДНИЕ КОНЕЧ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Бедра</w:t>
      </w:r>
      <w:r>
        <w:rPr>
          <w:rFonts w:cs="Times New Roman" w:ascii="Times New Roman" w:hAnsi="Times New Roman"/>
        </w:rPr>
        <w:t>: Достаточно широкие; умеренно длинные, с хорошо развитой мускулатур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Голени</w:t>
      </w:r>
      <w:r>
        <w:rPr>
          <w:rFonts w:cs="Times New Roman" w:ascii="Times New Roman" w:hAnsi="Times New Roman"/>
        </w:rPr>
        <w:t>: Широкие, достаточной длины, с хорошо развитой мускулатур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Скакательные суставы</w:t>
      </w:r>
      <w:r>
        <w:rPr>
          <w:rFonts w:cs="Times New Roman" w:ascii="Times New Roman" w:hAnsi="Times New Roman"/>
        </w:rPr>
        <w:t>: Расположены приблизительно на высоте 15 см над землей, умеренно широкие. Углы скакательных суставов примерно 150 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люсны</w:t>
      </w:r>
      <w:r>
        <w:rPr>
          <w:rFonts w:cs="Times New Roman" w:ascii="Times New Roman" w:hAnsi="Times New Roman"/>
        </w:rPr>
        <w:t>: Приблизительно длиной 8 см, направлены слегка вперед, под корпус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без прибылых пальц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Задние лапы</w:t>
      </w:r>
      <w:r>
        <w:rPr>
          <w:rFonts w:cs="Times New Roman" w:ascii="Times New Roman" w:hAnsi="Times New Roman"/>
        </w:rPr>
        <w:t>: Овальные; сводистые и собранные; когти всегда чёрные и крепкие. Подушечки тёмные и хорошо развит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КОЖА</w:t>
      </w:r>
      <w:r>
        <w:rPr>
          <w:rFonts w:cs="Times New Roman" w:ascii="Times New Roman" w:hAnsi="Times New Roman"/>
        </w:rPr>
        <w:t>: От тёмно-бурого до чёрного цвета, плотно прилегает, без складок и отвисл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ПОХОДКА / ДВИЖЕНИЯ</w:t>
      </w:r>
      <w:r>
        <w:rPr>
          <w:rFonts w:cs="Times New Roman" w:ascii="Times New Roman" w:hAnsi="Times New Roman"/>
        </w:rPr>
        <w:t>: Быстрые и сбалансирован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ШЕРСТНЫЙ ПОК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ШЕРСТЬ</w:t>
      </w:r>
      <w:r>
        <w:rPr>
          <w:rFonts w:cs="Times New Roman" w:ascii="Times New Roman" w:hAnsi="Times New Roman"/>
        </w:rPr>
        <w:t>:  Длина шерсти примерно 2-5 см, умеренно грубая на ощупь, густая и плотно прилегающая; чуть длиннее на спине, шее и хвосте. Подшерсток плотный, особенно зимой, но</w:t>
      </w:r>
      <w:r>
        <w:rPr/>
        <w:t xml:space="preserve"> </w:t>
      </w:r>
      <w:r>
        <w:rPr>
          <w:rFonts w:cs="Times New Roman" w:ascii="Times New Roman" w:hAnsi="Times New Roman"/>
        </w:rPr>
        <w:t>присутствует и ле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КРАС</w:t>
      </w:r>
      <w:r>
        <w:rPr>
          <w:rFonts w:cs="Times New Roman" w:ascii="Times New Roman" w:hAnsi="Times New Roman"/>
        </w:rPr>
        <w:t>: Чёрный с рыже-бурыми или даже красными подпалин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РАЗМЕРЫ И ВЕС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ысота в холке для кобелей 45 - 50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ысота в холке для сук 40 - 45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: 15 - 20 к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НЕДОСТАТКИ/ДЕФЕКТЫ</w:t>
      </w:r>
      <w:r>
        <w:rPr>
          <w:rFonts w:cs="Times New Roman" w:ascii="Times New Roman" w:hAnsi="Times New Roman"/>
        </w:rPr>
        <w:t xml:space="preserve">: </w:t>
      </w: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Любое отклонение от вышеперечисленных положений следует рассматривать как недостаток/дефект, и серьезность, с которой данный недостаток/дефект оценивается, должна пропорционально соответствовать степени его выраженности, а также его влиянию на здоровье и благополучие соба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яжелое, неуклюжее, приземистое слож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Голова слишком массивна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Длинные губ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сутствие зуб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ерекус или недоку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ые глаза, отвисшие или очень тугие ве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Уши очень лёгкие или с заостренными конц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одвес на ше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лабая спи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лоские рёбра (серьезный недостаток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онкий и слишком длинный хвост, или в спокойном состоянии хвост, поднятый выше линии спин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еправильный постав конеч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аспущенные лап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 короткая шерсть без подшерстка или слишком длинная и вьющаяс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Иной окрас кроме черно-подпалого, белые отметины, нечеткое отграничение подпали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ост,  больше указанного в станда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ДИСКВАЛИФИЦИРУЮЩИЕ ПОРО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грессивность или трусость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юбая собака, явно показывающая физические или поведенческие отклонения, должна быть дисквалифициров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ВАЖНЫЕ ПРОМЕРЫ (ИДАЛЬНОЕ СЛОЖЕНИЕ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16 к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в холке для кобелей 46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в холке для сук 43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длина головы 22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морды 9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черепа 13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в скулах 10,5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груди 16,5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груди  22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груди 31,5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корпуса 55 с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хват груди, измеренный позади последнего ребра  54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УГЛОВЫЕ КОНСТРУ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 плече-лопаточных сочленений 110 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 локтевых суставов 140 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 тазо-бедренных суставов 130 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 коленных суставов 130 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 скакательных суставов 145 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Style w:val="Largetext1"/>
          <w:rFonts w:cs="Times New Roman" w:ascii="Times New Roman" w:hAnsi="Times New Roman"/>
          <w:b/>
          <w:bCs/>
          <w:iCs/>
          <w:color w:val="000000"/>
          <w:sz w:val="22"/>
          <w:szCs w:val="22"/>
          <w:u w:val="single"/>
        </w:rPr>
        <w:t>ОСОБОЕ ВНИМАНИЕ</w:t>
      </w: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Style w:val="Largetext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Кобели должны иметь два нормально развитых семенника, полностью опущенных в мошонку</w:t>
      </w: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Только функционально и клинически здоровые собаки,  с присущими конкретной породе характерными признаками, могут использоваться в развед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argetext1">
    <w:name w:val="largetext1"/>
    <w:qFormat/>
    <w:rPr>
      <w:rFonts w:ascii="Verdana" w:hAnsi="Verdana" w:cs="Verdana"/>
      <w:color w:val="383B3F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9:00Z</dcterms:created>
  <dc:creator>Admin</dc:creator>
  <dc:description/>
  <cp:keywords/>
  <dc:language>en-US</dc:language>
  <cp:lastModifiedBy>User6</cp:lastModifiedBy>
  <cp:lastPrinted>2014-10-13T23:32:00Z</cp:lastPrinted>
  <dcterms:modified xsi:type="dcterms:W3CDTF">2017-04-27T10:39:00Z</dcterms:modified>
  <cp:revision>2</cp:revision>
  <dc:subject/>
  <dc:title/>
</cp:coreProperties>
</file>