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32323"/>
          <w:w w:val="103"/>
        </w:rPr>
      </w:pPr>
      <w:r>
        <w:rPr>
          <w:b/>
          <w:bCs/>
          <w:color w:val="232323"/>
          <w:w w:val="103"/>
        </w:rPr>
        <w:t>ВРЕМЕННЫЕ ПРАВИЛА</w:t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w w:val="103"/>
        </w:rPr>
      </w:pPr>
      <w:r>
        <w:rPr>
          <w:b/>
          <w:bCs/>
          <w:color w:val="232323"/>
          <w:w w:val="103"/>
        </w:rPr>
        <w:t>ИСПЫТАНИЙ ОХОТНИЧЬИХ КАЧЕСТВ РЕТРИВЕРОВ ПО РОЗЫСКУ И ПОДАЧЕ БИТОЙ ДИЧИ</w:t>
      </w:r>
    </w:p>
    <w:p>
      <w:pPr>
        <w:pStyle w:val="Normal"/>
        <w:shd w:fill="FFFFFF" w:val="clear"/>
        <w:tabs>
          <w:tab w:val="clear" w:pos="708"/>
          <w:tab w:val="left" w:pos="5000" w:leader="none"/>
        </w:tabs>
        <w:ind w:right="58" w:firstLine="567"/>
        <w:jc w:val="both"/>
        <w:rPr>
          <w:color w:val="232323"/>
          <w:spacing w:val="-5"/>
        </w:rPr>
      </w:pPr>
      <w:r>
        <w:rPr>
          <w:color w:val="232323"/>
          <w:spacing w:val="-5"/>
        </w:rPr>
        <w:tab/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1. На испытаниях по розыску и подаче битой птицы оценивается работа ретриверов в условиях, приближенных к охоте. По команде ведущего собака должна быстро найти упавшую или выложенную птицу на суше или на воде (крепком месте), и подать дичь взятую «мягкой хваткой» в руки ведущему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2. Испытания ретриверов по розыску и подаче битой птицы проводятся как в открытое, так и в закрытое для охоты время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К испытанию допускаются собаки в возрасте от 8 месяцев до 10 лет с действующими прививкам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 xml:space="preserve">Для испытаний может использоваться болотная, полевая и водоплавающая птица. Допускается использование как свежеотстрелянной, так и замороженной, но предварительно оттаянной, пригодной для подачи птицы (без явных повреждений, не протухшей). 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На испытаниях, являющихся племенным мероприятием, выявляются и оцениваются следующие рабочие охотничьи качества: чутье, подача, поиск, настойчивость, постановка, послушание и отношение к выстрелу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3. Чутье - способность собаки обнаружить битую птицу, используя все органы чувств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4. Подача - способность собаки быстро и безотказно только по команде ведущего приступить к поиску битой дичи и найдя ее самостоятельно принести и отдавать только в руки ведущему неповрежденной, взятую точным приемом (поперек тушки или у основания шеи) с суши и воды, а так же из «крепкого места»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5. Поиск - тщательность и быстрота обыскивания собакой местности не зависимо от рельефа, в указанном направлении при подаче битой птицы в контакте с ведущим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6. Настойчивость - энергичность и целеустремленность собаки в розыске и подаче птицы в течение всего времени испытания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 xml:space="preserve">7. Постановка - самостоятельное, осмысленное и правильное поведение собаки во время выполнения всех элементов работы, при полном контакте с ведущим. 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8. Послушание - четкое, быстрое и правильное выполнение команд ведущего, отданных голосом, свистом или жестом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9. Отношение к выстрелу – спокойное поведение собаки при выстреле во время выполнения упражнений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мечания: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- «Крепкое» место - кочкарник, коряжник, заболоченные места с густыми зарослями травы, осоки и т.д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- Контакт с ведущим – собака следит за ведущим и сообразовывает свою работу с его действиям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0. На испытаниях работа собаки расценивается по следующей шкале максимальных баллов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Таблица 1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713"/>
        <w:gridCol w:w="1640"/>
        <w:gridCol w:w="1231"/>
        <w:gridCol w:w="1413"/>
        <w:gridCol w:w="2775"/>
        <w:gridCol w:w="9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Чуть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дач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и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Настойчивость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оспита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Общий 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6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6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6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6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стан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слуш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отношение к выстрелу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6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0</w:t>
            </w:r>
          </w:p>
        </w:tc>
      </w:tr>
    </w:tbl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1. Дипломы за охотничьи качества присуждаются собакам при получении ими следующих минимальных баллов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Таблица 2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89"/>
        <w:gridCol w:w="2089"/>
        <w:gridCol w:w="1476"/>
        <w:gridCol w:w="2704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Степень диплом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Общий балл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 том числе за: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Чуть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да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оспитание (суммарно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6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4</w:t>
            </w:r>
          </w:p>
        </w:tc>
      </w:tr>
    </w:tbl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Основой для проведения испытания должны быть равные условия для всех участников, как по составу так последовательности упражнений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2. Перед началом испытаний проводится: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- подробный инструктаж по правилам пользования и технике безопасности при обращении с оружием, а так же указывается место нахождения ожидающих участников испытания и зрителей;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- объявляется Судейская бригада, главный судья (судья), порядок проведения испытания, состав участников и последовательность их выступления согласно предварительной жеребьевке;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- проверка элементов постановки и послушания, хождения собаки на провисшем поводке и без поводка по команде «рядом». Ретривер при выполнении команды «рядом» может двигаться в непосредственной близости от ведущего, как сзади, так и у ноги на расстоянии не более 1 м;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- производит ознакомление собак с запахами птицы, используемой для подач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3. В связи с тем, что все упражнения производятся после выстрела, сделанного из охотничьего ружья (холостым патроном) или стартового пистолета, отдельной проверки реакции собаки на выстрел не требуется. 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4. Для получения полевого диплома собака должна успешно выполнить следующие упражнения по подаче битой птицы: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Первое упражнение – «невидимая» подача тушки дичи с суши из «крепкого» места с расстояния 30-35 м, место закладки птицы собака и ведущий не видели (птица выкладывается заблаговременно до начала упражнения). В этом случае собака должна работать по направлению, указанному ведущим (ведущему направление поиска указывает судья)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Время выполнения упражнения - не более 5 мин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Второе упражнение – «видимая» подача птицы с воды расстояния 30-35 м, птица забрасывается на виду у собаки и ведущего. Прямой подход к битой птице должен быть закрыт трудно преодолимыми зарослями или другими препятствиями, чтобы собака сама решала, как удобнее подойти к битой птице. При выполнении упражнения собака должна проплыть не менее 10 м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Время выполнения упражнения - не более 5 минут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 xml:space="preserve">Третье упражнение - подача двух птиц с воды и с суши (через воду) с расстояния 45-50 м. Одна из птиц для выполнения подачи забрасывается (закладывается) на открытую воду заблаговременно до начала упражнения. Другая птица забрасывается на сушу в «крепкое место», прямой подход к битой птице на суше должен быть прегражден водным препятствием. Ведущему указывается направление нахождения заблаговременно выложенной птицы. Упражнение может выполняться в любой последовательности. За второй птицей собака посылается дополнительной командой. При выполнении этого упражнения собака должна проплыть не менее 10 метров. 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Время выполнения упражнения - не более 10 минут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Четвертое упражнение - обыск участка местности примерно площадью 1,0 га. До начала выполнения упражнения производится скрытая закладка 4-х тушек птицы равномерно по всему участку на расстоянии не менее 60 м от места начала работы собаки (линии старта). Расстояние между тушками 30-35 м. До начала упражнения судьей указывается примерное место нахождения 4-х заложенных тушек. Начинается выполнение упражнения с заброса под выстрел пятой птицы на расстоянии 25-30 м от собаки. Одна из тушек может находиться на воде. За второй и последующими птицами собака посылается дополнительной командой. Упражнение может выполняться в любой последовательност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Время выполнения упражнения - не более 20 мин.</w:t>
      </w:r>
    </w:p>
    <w:p>
      <w:pPr>
        <w:pStyle w:val="Normal"/>
        <w:shd w:fill="FFFFFF" w:val="clear"/>
        <w:ind w:right="58" w:firstLine="426"/>
        <w:jc w:val="both"/>
        <w:rPr>
          <w:color w:val="232323"/>
          <w:spacing w:val="1"/>
          <w:w w:val="103"/>
          <w:u w:val="single"/>
        </w:rPr>
      </w:pPr>
      <w:r>
        <w:rPr>
          <w:color w:val="232323"/>
          <w:spacing w:val="1"/>
          <w:w w:val="103"/>
          <w:u w:val="single"/>
        </w:rPr>
        <w:t>Примеч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Любая из выше перечисленных подач считается выполненной и подлежит расценке, если собака подала птицу только в руки ведущ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На линии старта (место начала работы собаки) собака должна находиться около ведущего без поводка и ошей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выполнении всех упражнений ведущий должен оставаться на месте начала работы собаки, ведущий может входить за линию старта в зону испытания для оказания помощи работающей собаки, но не далее 3-20 м с соответствующим понижением балов за подач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Заброска и закладка тушек дичи должна производиться приблизительно (в диаметре до 3м) в одно и то же место для всех учас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По решению судейской комиссии на данном испытании первое, второе и третье упражнения могут выполняться в любой последовательности, о чем сообщается предвари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Состав четвертого упражнения, наличие или отсутствие подачи с воды определяется судейской комиссией до начала испытания, о чем сообщается заран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По решению судейской комиссии на данном испытании остановка и отзыв или остановка и последующий посыл собаки на подачу, а так же «промежуточная позиция» могут проверяться как отдельно, так и вместе на любой из видимых подач, о чем сообщается предвари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остановка и отзыв с подачи или остановка и дальнейший посыл собаки на подачу - элемент послушания, при котором, после начала выполнения упражнения, на расстоянии не менее 15 м от линии старта, ведущий останавливает и отзывает собаку к себе для дальнейшего выполнения упражнения или останавливает и по дополнительной команде посылает собаку на подачу. Данный элемент считается выполненным, если собака по команде остановилась и подошла к ведущему или остановилась и вновь пошла на подачу только по его коман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 xml:space="preserve">«промежуточная позиция» - место на линии старта, на котором ведущий оставляет собаку при подготовке к выполнению упражнения. Расстояние между ведущим и собакой до начала выполнения упражнения должно быть не менее 5 м. Данный элемент считается выполненным, если собака при заброске тушке птицы осталась на месте, по команде ведущего подошла к нему на линию старта и по дополнительной команде пошла на выполнение подач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Целостность тушки дичи проверяется комиссией до, и после выполнения каждой по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Тушки дичи, не задействованные в выполняемом упражнении, должны находиться вне зоны работы собаки или быть в упаковке, не пропускающей зап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При выполнении «не видимых» подач ведущему разрешены корректирующие коман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В зоне работы, при выполнении испытуемой собакой «невидимых» подач разрешено нахождение только членов судейской комиссии для более точной расценки элементов работы собак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5. При выполнении упражнений по подаче битой птицы обязательным условием является испытание каждой собаки последовательно по всему комплексу упражнений по розыску и подаче битой птицы неразрывно от первого до последнего упражнения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6. Все упражнения должны выполняться собакой только по команде ведущего. Для выполнения любого упражнения устанавливается контрольное время, отсчет которого начинается с момента отдачи ведущим команды на розыск и подачу битой птицы, окончание отсчета времени производится по команде ведущего (взятая в руку тушка дичи)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17. Если при выполнении собакой упражнений по розыску и подаче битой птицы, со стороны судейской комиссии допущено нарушение условий выполнения упражнения, то работа собаки по этому упражнению не засчитывается, а его выполнение должно быть повторено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232323"/>
          <w:spacing w:val="1"/>
          <w:w w:val="103"/>
        </w:rPr>
        <w:t>18. Собака снимается с испытаний и остается без расценки с указанием причин снятия в протоколе судейской комиссии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отказе идти в поиск в течение 5 м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вход в зону испытания для оказания помощи собаке далее 20 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в случае двух не поданных тушек битой птиц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отказе идти в в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боязни выстр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если собака нарушает целостность тушки (жует, рвет птицу или пытается ее ес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получении собакой трав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физическом воздействии ведущего на собаку (побоя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даче лакомства или показе его во время испыт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при использовании электронных и других средств управления соба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при игнорировании ведущим указаний судейской комиссии, неэтичном поведении в отношении судей и нарушении правил техники безопасности обращения с оруж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/>
      </w:pPr>
      <w:r>
        <w:rPr>
          <w:color w:val="232323"/>
          <w:spacing w:val="1"/>
          <w:w w:val="103"/>
        </w:rPr>
        <w:t>по просьбе ведущего и с согласия судейской комиссии, до выполнения 1 подач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19. Испытания не проводятся п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температуре воздуха (средне суточной) выше 30С и ниже 0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олном безвет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надвигающейся грозе и во время не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недостаточной видимости (сумерки, густой туман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3" w:right="58" w:hanging="360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при наличии льда на водоеме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На испытания и состязания не допускаются больные собаки, пустующие и щенные суки, и суки, находящиеся на втором месяце беременности.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20.Ориентировочная шкала примерных расценок испытаний ретриверов:</w:t>
      </w:r>
    </w:p>
    <w:p>
      <w:pPr>
        <w:pStyle w:val="Normal"/>
        <w:shd w:fill="FFFFFF" w:val="clear"/>
        <w:ind w:right="58" w:firstLine="567"/>
        <w:jc w:val="both"/>
        <w:rPr>
          <w:color w:val="232323"/>
          <w:spacing w:val="1"/>
          <w:w w:val="103"/>
        </w:rPr>
      </w:pPr>
      <w:r>
        <w:rPr>
          <w:color w:val="232323"/>
          <w:spacing w:val="1"/>
          <w:w w:val="103"/>
        </w:rPr>
        <w:t>Таблица 3.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515"/>
        <w:gridCol w:w="5148"/>
        <w:gridCol w:w="725"/>
      </w:tblGrid>
      <w:tr>
        <w:trPr>
          <w:trHeight w:val="1082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Требования для получения высшего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ысший бал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Недостаток, снижающий расцен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Оценка в баллах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232323"/>
                <w:spacing w:val="1"/>
                <w:w w:val="103"/>
              </w:rPr>
            </w:pPr>
            <w:r>
              <w:rPr>
                <w:b/>
                <w:color w:val="232323"/>
                <w:spacing w:val="1"/>
                <w:w w:val="103"/>
              </w:rPr>
              <w:t>1. ЧУТЬЕ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ысшим баллом оценивается чутье собаки, в отведенное время быстро и безошибочно нашедшей всех битых птиц. Собака должна пользоваться воздушными потоками, точно выходить к месту нахождения битой птицы, а при причуивании птицы быстро находить ее, используя все органы чувств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при «видимых» подачах не точно выходит к месту падения тушки ди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не достаточно пользуется направлением ветра, требуются корректирующие команды на «не видимых» подач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не причуивает птицу, на суше или на воде на расстоянии свыше 15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не причуивает птицу, на суше или на воде на расстоянии от 15 до 10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) не причуивает птицу, на суше или на воде на расстоянии от 10 до 7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) не причуивает птицу, на суше или на воде на расстоянии от 7 до 5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) собака не точно выходит к месту нахождения тушки дичи, «ковыряет» в пустых местах, нуждается в дополнительных командах не причуивает птицу, на суше или на воде на расстоянии менее 5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3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) не причуивает птицу, на суше или на воде на расстоянии менее 3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2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) не причуяла одну птиц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2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римечания: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. Оценка чутья производится по наилучшей работе. Если недостаток, снижающий расценку, проявляется при выполнении нескольких подач, то в сумме баллов скидки он учитывается один раз.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. Проходы птицы «за ветром» не учитываются и на расценку не влияют.</w:t>
            </w:r>
          </w:p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. Проходы птицы на расстоянии не ближе 1,5 м в «крепком» месте не учитываются и на расценку не влияют.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/>
                <w:color w:val="232323"/>
                <w:spacing w:val="1"/>
                <w:w w:val="103"/>
              </w:rPr>
              <w:t>2. ПОДАЧА</w:t>
            </w:r>
            <w:r>
              <w:rPr>
                <w:color w:val="232323"/>
                <w:spacing w:val="1"/>
                <w:w w:val="103"/>
              </w:rPr>
              <w:t>.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 xml:space="preserve">Высшим баллом оценивается способность собаки быстро и </w:t>
              <w:br/>
              <w:t>безотказно только по команде ведущего подавать ему в руки не поврежденную, битую дичь с суши и с воды взятую точным приемом (в зависимости от размеров птицы)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выполнение всего комплекса упражнений более чем за 25 м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многократное отвлечение собаки на испражнения и т.д. при выполнении подачи но, не бросая пт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3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собака положила птицу для того, чтобы удобнее ее взять, сразу взяла ее и продолжила подачу без повторной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2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собака подает дичь, взяв ее неточным приемом, (берет птицу не поперек тушки, кроме птицы крупных размеров, таких как гусь и т.п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1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) при выполнении «не видимых» подач требуются корректирующие команды ведущ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1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*) идет на подачу по одной повторной команде (за весь период испыт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0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) несколько раз кладет птицу на землю и без команды берет и завершает подач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) не сразу берет найденную битую птицу, требуется повторная команда, по дополнительной команде отдает в ру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) не сразу берет найденную битую птицу на «не видимых» подачах, требуется несколько повторных коман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) положила птицу на землю, продолжила подачу после нескольких повторных коман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1) идет на подачу, не сразу, только по нескольким повторным команд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2**) уходит с птицей в сторону без необходимости, отвлекается, но птицу не бросает и после повторной команды завершает подач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3) продолжает искать с птицей в зубах и завершает подачу только по повторной коман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4) не сразу берет обнаруженную птицу на видимой подаче, требуются несколько дополнительных команд для завершения пода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5) найденную птицу неоднократно кладет на землю и берет после повторных коман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6) уходит с птицей в сторону, отвлекается, кладет птицу и после повторной команды завершает подач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3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7) идет на подачу и отдает птицу неохотно требуются повторные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2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8) берет «жесткой хваткой» (не нарушая целостность туш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1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9) вход в зону испытания для оказания помощи собаке далее 3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) производит замену пт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1) подает сразу две пт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2) не подала одну птиц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0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римечания: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. Оценка подачи производится по худшему показателю из совокупности всех работ. Отсчет времени начинается с момента отдачи ведущим команды на подачу птицы и до ее завершения.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. Если собака, выйдя из воды, положила птицу, отряхнулась и продолжила подачу без повторной команды, расценка не снижается.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*. В процессе выполнения всего комплекса упражнений разрешена одна повторная команда для посыла собаки на подачу.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**. Если собака во время возвращения с птицей отошла в сторону для более рационального подхода к ведущему расценка не снижается.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. Если собака берет крупную птицу (гуся, глухаря) не поперек тушки, то расценка не снижается.</w:t>
            </w:r>
          </w:p>
          <w:p>
            <w:pPr>
              <w:pStyle w:val="Normal"/>
              <w:shd w:fill="FFFFFF" w:val="clear"/>
              <w:ind w:right="58" w:firstLine="567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. При приеме тушки птицы ведущий имеет право сделать один шаг навстречу собаке.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232323"/>
                <w:spacing w:val="1"/>
                <w:w w:val="103"/>
              </w:rPr>
            </w:pPr>
            <w:r>
              <w:rPr>
                <w:b/>
                <w:color w:val="232323"/>
                <w:spacing w:val="1"/>
                <w:w w:val="103"/>
              </w:rPr>
              <w:t>3. ПОИСК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ысшим баллом расценивается самостоятельный, тщательный, энергичный поиск без пропусков (системный), с выходом к месту нахождения птицы по наиболее удобному пути подхода, при поиске на воде собака должна уверенно плавать и рационально преодолевать препятствия.</w:t>
            </w:r>
          </w:p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иск производится в указанном направлении в контакте с ведущим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недостаточно энергичный системный поис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энергичный системный поиск без учета рельефа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недостаточно системный поиск при работе на во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системный поиск шаг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) энергичный системный поиск с наличием не обысканных ме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) энергичный системный поиск с частичной потерей контакта с ведущ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) энергичный поиск с большими пропусками необысканных мест, неохотно идет в «крепкие мес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) с трудом преодолевает препятствия на во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) начинает поиск, игнорируя указанное ведущим направ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) многократные повторные проходы по обысканным мест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1) многократные повторные проходы по обысканным местам, требуются дополнительные и корректирующие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2) неуверенно ведет себя на во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3) хаотичный, бессистемный поиск с потерей контакта с ведущ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4) в течение 3 мин. не замечает птицы, лежащих на открытой во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5) теряет направление движения к птице на воде, на расстоянии 5-10 м требуется дополнительный выход на бере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6) плохо ориентируется при работе на во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7) поиск очень узкий, собака не отходит от ведущего дальше 10 - 15 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232323"/>
                <w:spacing w:val="1"/>
                <w:w w:val="103"/>
              </w:rPr>
            </w:pPr>
            <w:r>
              <w:rPr>
                <w:b/>
                <w:color w:val="232323"/>
                <w:spacing w:val="1"/>
                <w:w w:val="103"/>
              </w:rPr>
              <w:t>4. НАСТОЙЧИВОСТЬ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ысшим баллом расценивается энергичная, настойчивая, безотказная работа по розыску и подаче птицы при выполнении всех упражнений не зависимо от рельефа и погодных условий, энергичное преодоление препятствий на суше, на воде и в крепях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недолго задерживается в креп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неохотно идет в «крепкие» места, требуются подбадри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снижает настойчивость в процессе испыт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самостоятельно прекращает поиск и возобновляет его по повторной коман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) неохотно идет в холодную воду, требуются повторные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) самостоятельно прекращает поиск и возобновляет его после многократных повторных коман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) быстрая утомляемос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232323"/>
                <w:spacing w:val="1"/>
                <w:w w:val="103"/>
              </w:rPr>
            </w:pPr>
            <w:r>
              <w:rPr>
                <w:b/>
                <w:color w:val="232323"/>
                <w:spacing w:val="1"/>
                <w:w w:val="103"/>
              </w:rPr>
              <w:t>5. ВОСПИТАНИЕ</w:t>
            </w:r>
          </w:p>
        </w:tc>
      </w:tr>
      <w:tr>
        <w:trPr>
          <w:trHeight w:val="50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становка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 xml:space="preserve">Высшим баллом оценивается собака самостоятельно и правильно ведущая себя во время выполнения всех элементов работы, внимательно следящая в </w:t>
              <w:br/>
              <w:t xml:space="preserve">процессе испытания за </w:t>
              <w:br/>
              <w:t>действиями ведущего и правильно реагирующая на них, самостоятельно выбирающая наиболее рациональный подход к месту падения птицы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недостаточная самостоятельность собаки при работе на «невидимых» подачах, нуждается в корректирующих команд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перекладывает птицу во рту перед отдачей ее ведуще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неточно выходит к месту падения на «видимых» подачах, нуждается в коротком поиске кроме случаев подачи из «крепких» ме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не помнит место падения дичи, уход собаки в широкий поиск на «видимых» подачах не дойдя до места падения пт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) для привлечения внимания собаки требуется повторить кличку, кроме случаев начала выполнения упражн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) нерационально преодолевает препятствия при подходе к месту падения пт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) неспокойно стоит или сидит у ноги ведущего при выполнении упражнений, требует дополнительного вним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) во время поиска ведущий вынужден управлять перемещением соба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) не выполняет корректирующие команды для изменения направления поиска, теряет контакт с ведущ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) срывается на подачу без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1) не выполнение «промежуточной позиции», уходит с нее без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2) нет самостоятельности в работе, работает только на постоянных командах ведущ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ослушание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Высшим баллом оценивается собака охотно, быстро и правильно выполняющая все команды ведущего, отданные голосом, свистом или жестом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для выполнения команды иногда требуется повторить ее один ра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9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для выполнения команды требуется повторить ее два ра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шумное поведение на линии старта (постоянный скулеж и ла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8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для выполнения команды требуется многократное ее повтор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) не выполняет команду «рядом»</w:t>
            </w:r>
          </w:p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- без повод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7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- на повод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) не выполняет остановку и отзыв или остановку и дальнейший посыл собаки на подач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6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Отношение к выстрелу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ри выполнении всех упражнений с выстрелом собака должна находиться рядом с ведущим без поводка и быть спокойной при выстреле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1) проявление возбуждения собаки при выстреле, но собака остается на мест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) при выстреле срывается с места, но возвращается по коман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3) при выстреле срывается с места и не возвращается по команде, но выполняет упраж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2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4) при выстреле пугается и убегае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" w:hanging="0"/>
              <w:jc w:val="center"/>
              <w:rPr>
                <w:color w:val="232323"/>
                <w:spacing w:val="1"/>
                <w:w w:val="103"/>
                <w:sz w:val="20"/>
                <w:szCs w:val="20"/>
              </w:rPr>
            </w:pPr>
            <w:r>
              <w:rPr>
                <w:color w:val="232323"/>
                <w:spacing w:val="1"/>
                <w:w w:val="103"/>
                <w:sz w:val="20"/>
                <w:szCs w:val="20"/>
              </w:rPr>
              <w:t>снима-ется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Примечание:</w:t>
            </w:r>
          </w:p>
          <w:p>
            <w:pPr>
              <w:pStyle w:val="Normal"/>
              <w:ind w:right="58" w:hanging="0"/>
              <w:jc w:val="both"/>
              <w:rPr>
                <w:color w:val="232323"/>
                <w:spacing w:val="1"/>
                <w:w w:val="103"/>
              </w:rPr>
            </w:pPr>
            <w:r>
              <w:rPr>
                <w:color w:val="232323"/>
                <w:spacing w:val="1"/>
                <w:w w:val="103"/>
              </w:rPr>
              <w:t>Оценка постановки, послушания и отношения к выстрелу производится по совокупности всех работ. Если недостаток, снижающий расценку, проявляется при выполнении нескольких подач, то в сумме баллов он учитывается один 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0:00Z</dcterms:created>
  <dc:creator>Zver</dc:creator>
  <dc:description/>
  <cp:keywords/>
  <dc:language>en-US</dc:language>
  <cp:lastModifiedBy>Zver</cp:lastModifiedBy>
  <dcterms:modified xsi:type="dcterms:W3CDTF">2010-04-14T15:01:00Z</dcterms:modified>
  <cp:revision>1</cp:revision>
  <dc:subject/>
  <dc:title/>
</cp:coreProperties>
</file>