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ИСПЫТАНИЙ ЛЕГАВЫХ СОБАК ПО БОЛОТНОЙ И ПОЛЕВОЙ ДИЧ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 Испытания проводятся как в закрытое, так и в открытое для охоты врем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Испытания проводятся по следующим видам дич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по болотной дичи (в основном дупель и бекас, а при их отсутствии - гаршнеп, коростель и курочка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виду трудности определения дальности и верности чутья по турухтану работа собаки по этой дичи не учитывается, как и работа по дикой утк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по полевой дичи (перепел, серая куропатка и фазан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 Выбор основной дичи, по которой проводятся испытания, должен соответствовать местным условиям охоты, чтобы работа по выбранной дичи была обычной для большинства соба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Примечание.</w:t>
      </w:r>
      <w:r>
        <w:rPr>
          <w:color w:val="000000"/>
        </w:rPr>
        <w:t xml:space="preserve"> Во время испытаний учитывается и оценивается работа собаки не только по основной, но и по другой встреченной дичи, по которой сработала собака. Незнакомство собаки с другими видами дичи не снижает оценки ее работы по основному виду, если ведущий предупредил об этом судейскую комиссию до начала испытан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На испытаниях выявляется и расценивается: чутье с подразделением на дальность, верность и манеру причуивания; быстрота поиска; манера поиска; потяжка; стойка; подводка; типичность стиля, который включает характер хода, стойки, потяжки и подводки; дрессировка, которая включает постанов</w:t>
        <w:softHyphen/>
        <w:t>ку и послушан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 Чутье - способность собаки находить дичь с помощью обоняния. Чутье оценивается по трем элементам: дальности, верности, манере причуи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альность чутья определяется способностью собаки па том или ином расстоянии причуивать дичь. Дальность определяется и расценивается по самым дальним работам собаки, в которых судьи могут замерить расстояние от места первоначального причуивания до скидки (места взлета) заведомо не бежавшей от собаки дичи. При определении дальности чутья суммируется расстояние, пройденное собакой на потяжке, и от стойки до птицы. При отсутствии потяжки в расчет дальности входит расстояние от стойки до птиц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Примечания:</w:t>
      </w:r>
      <w:r>
        <w:rPr>
          <w:color w:val="000000"/>
        </w:rPr>
        <w:t xml:space="preserve"> 1. Наскоки на дичь «за ветром», «по ветру» при оценке дальности чутья во внимание не принимаются и балл за это не снижается. 2. Работа по следу (хотя бы и с поднятой головой) при каком бы то ни было расстоянии от места взлета птицы о дальности чутья не свидетельствуе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ерность чутья - способность собаки сработать безошибоч</w:t>
        <w:softHyphen/>
        <w:t>но и точно всех встреченных ею птиц, оказавшихся в пределах дальности ее чутья, с движением прямо на ни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бака должна причуивать самих птиц, а не их следы или наброды. Допускается отметка свежих сидок птиц потяжкой или короткой приостановк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анера причуивания - способность собаки пользоваться воздушными течениями, чтобы причуять птиц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 Быстрота поиска - оценка быстроты поиска зависит в первую очередь от быстроты хода собаки. Ход ценится легкий, быстрый и ровный, не сбавляемый во время испытан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 одной и той же собаки быстрота хода может быть различна в зависимости от условий местности. В зарослях, топких местах, высоких кочках, валежнике собака сбавляет ход по сравнению с ходом на ровном и нетопком болоте, лугу и пол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 Манера поиска - наилучшим признается поиск челноком, при котором обыскивает местность, идя на параллелях, пересекающих впереди направление хода ведущего, который идет в это время прямо против ветра. Параллели поиска собаки должны отстоять одна от другой на расстоянии возможного причуивания ею дичи и удаляться равномерно в стороны от ведущего на 40-80 м. Собака не должна оставлять необысканных мест, проходить сзади ведущего и повторно пройденные места. Правильный челнок можно требовать на местах открытых или с редкими кустами. На заросших местах ширина поиска должна быть сокращена так, чтобы собака не теряла из виду ведущего, и нельзя требовать от собаки правильного челнока. При боковом по отношению к направлению хода ведущего ветра хорошо поставленная собака смещает правильный поиск челноком в ту сторону, откуда дует ветер, поэтому пересекает направление хода ведущего под углом. Желательно, чтобы по указанию ведущего собака могла сокращать ширину и изменять направление поиска, что обеспечивает успешную наводку ее на перемещенную птиц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8. Потяжка - качество, присущее собакам легавых пород. Она определяется настороженным приближением собаки с поднятой головой по направлению к причуянной дичи или ее следу, начиная с момента изменения первоначального хода до стойки или перехода собаки в поиск, при отметке сидок и набродов дичи. Отсутствие потяжки не может служить препятствием к оценке собак на дипл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9. Стойка - основной отличительный, устойчивый и типичный признак работы легавых собак всех поро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тойкой называется остановка собаки в напряженной позе перед учуянной ею дичью. Стойка должна быть сделана собакой непосредственно по птице; при этом ценится стойка твердая, уверенная, без самостоятельного продвижения собаки до подхода к ней ведущего. При бегущей птице собака может продвинуться самостоятельно. При оценке стойки учитываются все стойки, сделанные собакой за время ее испытан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 Подводка - продвижение собаки со стойки по приказанию ведущего для подъема причуянной птицы на крыло. Подводка - один из решающих моментов в работе легавой собаки, обеспечивающей добычу  птицы. Ценится подводка легкая (по первому приказанию ведущего), быстрая и уверенна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 Типичность стиля - слаженность, красота всех движений и приемов в работе, свойственных каждой из пород легавых собак. Оцениваются стиль хода, стиль стойки, стиль потяжки и подвод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2. Дрессировка подразделяется на два элемента: постановку и послушан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становка - самостоятельное правильное подведение собаки по всему комплексу испытан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Послушание - быстрое и точное выполнение собакой всех команд ведущего, отдаваемых свистком, голосом или жестом. 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Таблица 1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18"/>
        <w:gridCol w:w="732"/>
        <w:gridCol w:w="718"/>
        <w:gridCol w:w="732"/>
        <w:gridCol w:w="732"/>
        <w:gridCol w:w="718"/>
        <w:gridCol w:w="732"/>
        <w:gridCol w:w="718"/>
        <w:gridCol w:w="749"/>
        <w:gridCol w:w="718"/>
        <w:gridCol w:w="732"/>
        <w:gridCol w:w="733"/>
        <w:gridCol w:w="749"/>
      </w:tblGrid>
      <w:tr>
        <w:trPr>
          <w:trHeight w:val="6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уть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ыстрота поиск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ера поиск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яжк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йк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одк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ичность стил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ессировк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 xml:space="preserve">Общий </w:t>
            </w:r>
            <w:r>
              <w:rPr>
                <w:color w:val="000000"/>
              </w:rPr>
              <w:t>балл</w:t>
            </w:r>
          </w:p>
        </w:tc>
      </w:tr>
      <w:tr>
        <w:trPr>
          <w:trHeight w:val="161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ера причуиваия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й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>потяжки 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двод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шание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3. На испытаниях работа собак легавых пород расценивается по следующей шкале максимальных балл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4. Дипломы за охотничьи качества собакам легавых пород присуждаются при получении ими следующих проходных баллов.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0"/>
        <w:gridCol w:w="1854"/>
        <w:gridCol w:w="1854"/>
        <w:gridCol w:w="1854"/>
      </w:tblGrid>
      <w:tr>
        <w:trPr>
          <w:trHeight w:val="7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7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степе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степе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степени</w:t>
            </w:r>
          </w:p>
        </w:tc>
      </w:tr>
      <w:tr>
        <w:trPr>
          <w:trHeight w:val="2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балл, не мен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чутье (суммарно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) за дальность чуть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) за верность чуть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 стой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 дрессировку (суммарно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5. Для выявления охотничьих качеств легавой собаке предоставляется не менее трех работ по птице. Большее число работ (или встреч с птицей) для уточнения определяется по усмотрению судейской комиссии. В числе трех минимально требуемых для присуждения дипломов III и II степени положительных работ должна быть по крайней мере одна, в которой судьи могут замерить примерное расстояние от точки первоначального причуивания или от стойки до сидки (точки взлета) заведомо не бежавшей от собаки дичи. Для дипломирования собаки I степенью, кроме того, должно быть не менее одной работы по точно замеченной перемещенной птиц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Примечание.</w:t>
      </w:r>
      <w:r>
        <w:rPr>
          <w:color w:val="000000"/>
        </w:rPr>
        <w:t xml:space="preserve"> Наскоки на дичь «за ветром», «в полветpa», «пустые стойки» и «недоработки» в число трех гарантийных отработок дичи не входят. Испытывать легавых собак следует всегда при направлении хода ведущего против вет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6. Проверка реакции собаки на выстрел (холостой) по сработанной ею птице обязатель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7. Собака снимается с испытаний без расценки с указанием причин сняти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при отказе идти в поиск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при ходе шагом или на потяжках в течение 10 минут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при непроявлении чуть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) при отсутствии достаточного послушания, необходимого для проведения ее испытан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) при гоньбе птицы более 10 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е) при допущении трех пустых, твердых, с посылом, стоек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ж) при боязни выстрел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з) по желанию ведущего и с разрешения судейской комиссии при нахождении собаки в поиске не более 10 минут и до работы по птиц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и) в случае невыполнения ведущим распоряжений судейской комиссии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Ориентировочная шкала примерных </w:t>
      </w:r>
      <w:r>
        <w:rPr>
          <w:b/>
          <w:color w:val="000000"/>
        </w:rPr>
        <w:t xml:space="preserve">оценок </w:t>
      </w:r>
      <w:r>
        <w:rPr>
          <w:b/>
          <w:bCs/>
          <w:color w:val="000000"/>
        </w:rPr>
        <w:t xml:space="preserve">при испытаниях </w:t>
      </w:r>
      <w:r>
        <w:rPr>
          <w:b/>
          <w:color w:val="000000"/>
        </w:rPr>
        <w:t xml:space="preserve">собак </w:t>
      </w:r>
      <w:r>
        <w:rPr>
          <w:b/>
          <w:bCs/>
          <w:color w:val="000000"/>
        </w:rPr>
        <w:t xml:space="preserve">легавых пород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болотной и полевой дич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9"/>
        <w:gridCol w:w="15"/>
        <w:gridCol w:w="425"/>
        <w:gridCol w:w="4968"/>
        <w:gridCol w:w="711"/>
      </w:tblGrid>
      <w:tr>
        <w:trPr>
          <w:trHeight w:val="2257" w:hRule="atLeast"/>
          <w:cantSplit w:val="true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для получения высшего бал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бал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атки, снижающие расценк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ировочный балл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 Чутье</w:t>
            </w:r>
          </w:p>
        </w:tc>
      </w:tr>
      <w:tr>
        <w:trPr>
          <w:trHeight w:val="1221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м баллом оценивается собака, проявившая чутье: дальнее, верное и верхн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. Даль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м баллом оценивается собака, причуявшая точно замеченную перемещенную дичь на расстоянии не ближе: болотную дичь 25 м и более, полевую дичь 16 м и боле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чуивание болотной дич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на расстоянии не ближе 18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 расстоянии не ближе 12 </w:t>
            </w:r>
            <w:r>
              <w:rPr>
                <w:bCs/>
                <w:color w:val="000000"/>
              </w:rPr>
              <w:t>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 расстоянии не ближе 6 </w:t>
            </w:r>
            <w:r>
              <w:rPr>
                <w:bCs/>
                <w:color w:val="000000"/>
              </w:rPr>
              <w:t>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чуивание полевой дич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 расстоянии не ближе 12 </w:t>
            </w:r>
            <w:r>
              <w:rPr>
                <w:bCs/>
                <w:color w:val="000000"/>
              </w:rPr>
              <w:t>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на расстоянии не ближе 8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на расстоянии не ближе 4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. Верность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м баллом оценивается собака, сработавшая безошибочно и точно всех встреченных ею птиц, оказавшихся в пределах дальности ее чу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мелким не охотничьим птичкам (не более двух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очное указание местонахождения птицы    в момент подъем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-7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вердая стойка с посылом, но без подъема дич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-7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дваж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едовая работа, оканчивающаяся подъемом дич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-6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и твердые стойки с посылом, но без подъема дичи - собака снимается с испыт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В. </w:t>
            </w:r>
            <w:r>
              <w:rPr>
                <w:color w:val="000000"/>
                <w:lang w:val="en-US"/>
              </w:rPr>
              <w:t>Ma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lang w:val="en-US"/>
              </w:rPr>
              <w:t>pa</w:t>
            </w:r>
            <w:r>
              <w:rPr>
                <w:color w:val="000000"/>
              </w:rPr>
              <w:t xml:space="preserve"> причуивания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м баллом оцени</w:t>
              <w:softHyphen/>
              <w:t>вается собака с манерой причуивания запаха пти</w:t>
              <w:softHyphen/>
              <w:t>цы с поднятой голово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ра причуипания в основном верхняя, но с кратковременным обнюхиванием следа птиц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нюхивание следов и набродов птиц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ра причуивания в основном следо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Быстрота поиска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м баллом оценивается поиск легким, быстрым, энергичным и ровным галопом, не сбавляемым во время испыта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ыстрый ход галопом без перехода на рысь, но недостаточно энергичный и легк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од галопом средней быстро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од преимущественно галопом с редкими переходами на рысь - галоп тяжелов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од тяжелым галопом с частыми переходами на ры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од в основном рысью с редкими переходами на тихий тяжелый гало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од только рысь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3</w:t>
            </w:r>
          </w:p>
        </w:tc>
      </w:tr>
      <w:tr>
        <w:trPr>
          <w:trHeight w:val="134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од тихий, преимущественно рысью, с переходом на ша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</w:tr>
      <w:tr>
        <w:trPr>
          <w:trHeight w:val="152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од шагом или на потяжках в течение 10 минут - собака снимается с испытаний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. Манера поиска</w:t>
            </w:r>
          </w:p>
        </w:tc>
      </w:tr>
      <w:tr>
        <w:trPr>
          <w:trHeight w:val="202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м баллом оценивается поиск «челноком» на правильных паралле</w:t>
              <w:softHyphen/>
              <w:t>лях (перпендикулярных направлению потока ветра) длиной 40-80 м в стороны от ведущего, без захода собаки сзади него и очень редко заворачивая вовнутрь (к ведущему) при переходе на следующую параллель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в основном правильный, но с повторяющимися заворотами вовнут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иск в основном правильный, но с повторяющимися проходами по обысканным места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-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в основном правильный, но не поддающийся при надобности сокращ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неправильным «челноком» с частыми заворотами внутрь и проходами сзади ведущ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бессистемный, распущенный, не поддающийся управ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очень узкий, около ведущ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. Потяжка</w:t>
            </w:r>
          </w:p>
        </w:tc>
      </w:tr>
      <w:tr>
        <w:trPr>
          <w:trHeight w:val="235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м баллом оценивается потяжка дальняя, отчетливая, уверенная, прямолинейная, постепенно замедляемая при приближении к птице или месту ее свежей сидки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тяжка короткая или неуверен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3</w:t>
            </w:r>
          </w:p>
        </w:tc>
      </w:tr>
      <w:tr>
        <w:trPr>
          <w:trHeight w:val="126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тяжка неясно выраженная или отсутству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. Стойка</w:t>
            </w:r>
          </w:p>
        </w:tc>
      </w:tr>
      <w:tr>
        <w:trPr>
          <w:trHeight w:val="70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м баллом оценивается уверенная  стойка по дичи без самостоятельного   продвижения собаки до команды ведущего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ойка с самостоятельным продвижением собаки при подходе ведущ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ойка с самостоятельным продвижением собаки до подхода ведущ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ая стойка - приостановка, после которой собака самостоятельно поднимает птиц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</w:tr>
      <w:tr>
        <w:trPr>
          <w:trHeight w:val="20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. Подводка</w:t>
            </w:r>
          </w:p>
        </w:tc>
      </w:tr>
      <w:tr>
        <w:trPr>
          <w:trHeight w:val="141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м баллом оценивается подводка уверенная, достаточно быстрая и точная, направленная прямо на птицу без излишних задержек, чтобы поднять птицу на крыло, не давая ей отбежа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бака должна перейти на подводку немедленно по команде ведущего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одка с излишней задержкой, требующая повторных приказ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одка неуверенная, требующая настойчивых посылов ведущего, но кончающаяся подъемом птиц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одка тугая, с длительной задержкой, дающей возможность птице далеко отбежа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одка очень тугая, требующая подталк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2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. Типичность хода</w:t>
            </w:r>
          </w:p>
        </w:tc>
      </w:tr>
      <w:tr>
        <w:trPr>
          <w:trHeight w:val="59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иль хода, стойки, потяжки и подводки типичен, красив и свойственен для каждой из пород легавых собак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. Типичность стиля хода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м баллом оценивается легкий ход собаки, типичный для данной породы, с головой, поднятой не ниже уровня хол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од средней легкости с головой собаки на уровне сп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од тяжелый с головой ниже уровня сп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од рысью и шагом с низко опущенной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. Типичность стиля стойки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м баллом оценивается стойка собаки - напряженная, явно выраженная и типичная для данной пород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ойка недостаточно напряжен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ойка преимущественно лежачая для всех пород, кроме английских сетте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3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ойка флегматичная, не типичная для пор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. Типичность стиля потяжки и подводки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м баллом оценивается прямолинейные, с поднятой головой потяжка и подводка. По мере приближения к птице голова собаки постепенно может опускаться (отсутствие потяжки на оценку не влияет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тяжка и подводка по зигзагообразной ли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тяжка и подводка вялые, неясно выражен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2</w:t>
            </w:r>
          </w:p>
        </w:tc>
      </w:tr>
      <w:tr>
        <w:trPr>
          <w:trHeight w:val="213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тяжка и  подводка с низко опущенной головой - следов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. Дрессировка</w:t>
            </w:r>
          </w:p>
        </w:tc>
      </w:tr>
      <w:tr>
        <w:trPr>
          <w:trHeight w:val="86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м баллом оценивается дрессировка собаки при соблюдении ею полного контакта с ведущим по всему комплексу испы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 Постановка</w:t>
            </w:r>
          </w:p>
        </w:tc>
      </w:tr>
      <w:tr>
        <w:trPr>
          <w:trHeight w:val="646" w:hRule="atLeast"/>
        </w:trPr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м баллом оценивается самостоятельное правильное поведение собаки по всему комплексу испытаний, особенно по отношению к выстрелу без излишних сигналов (свистком или голосом) при полном контакте с ведущи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нтакт собаки с ведущим недостаточный, тре</w:t>
            </w:r>
            <w:r>
              <w:rPr>
                <w:bCs/>
                <w:color w:val="000000"/>
              </w:rPr>
              <w:t xml:space="preserve">буются </w:t>
            </w:r>
            <w:r>
              <w:rPr>
                <w:color w:val="000000"/>
              </w:rPr>
              <w:t>его указания во время работы, или собака при выстреле остается на месте только по команде ведущег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-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бака во время работы или при выстреле требует настойчивых повторных команд ведущег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6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бака во время работы или при выстреле допускает пасы к птице на расстоянии до 10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-5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 гоньбе птицы более 10 м - собака снимается с испыт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. Послушание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м баллом оценивается охотное и быстрое выполнение собакой всех необходимых команд ведущего, отдаваемых жестом, свистком или голосом на любом расстоянии, на котором она может их воспринима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очно четкое выполнение команд ведущ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бака во время работы требует повторных команд ведущ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6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бака во время работы плохо выполняет повторные команды ведущ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-5</w:t>
            </w:r>
          </w:p>
        </w:tc>
      </w:tr>
      <w:tr>
        <w:trPr>
          <w:trHeight w:val="70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бака не реагирует на команды ведущего - снимается с испыт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8. Испытания не проводятс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при температуре воздуха выше +30°С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при отсутствии ветра - штил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при порывистом, а также сильном ветр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) при затяжном, а также сильном дожд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) до рассвета и после наступления сумерек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9. Ориентировочная шкала примерных оценок при испытаниях собак легавых пород по болотной и полевой дичи в наиболее благоприятных для работы собаки условиях: ветер (по 6-балльной шкале) около 2 баллов (5-6 м в секунду) постоянного направления, температура не выше + 25°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2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10:00Z</dcterms:created>
  <dc:creator>Zver</dc:creator>
  <dc:description/>
  <cp:keywords/>
  <dc:language>en-US</dc:language>
  <cp:lastModifiedBy>Zver</cp:lastModifiedBy>
  <dcterms:modified xsi:type="dcterms:W3CDTF">2010-04-29T11:24:00Z</dcterms:modified>
  <cp:revision>2</cp:revision>
  <dc:subject/>
  <dc:title/>
</cp:coreProperties>
</file>