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АПИСИ ДЛЯ УЧАСТИЯ В РЕЙТИНГЕ ТОП СОБАКА 2017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йтинге Топ Собака РКФ года учитываются титулы и сертификаты, полученные с 1 декабря предыдущего года по 1 декаб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йтинге Топ Собака РКФ учитываются только дипломы Чемпион страны, полученные в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ании, минимум, 2-х сертификатов САС, полученных на выставках, организованных в одной и той же стране в раз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рейтинге Топ Собака РКФ владельцу собаки необходимо не позднее чем за 7 рабочих дней до даты проведения шоу чемпионов «Золотой ошейник» (</w:t>
      </w:r>
      <w:r>
        <w:rPr>
          <w:b/>
        </w:rPr>
        <w:t>до 18:00  13 декабря 2017 года.</w:t>
      </w:r>
      <w:r>
        <w:rPr>
          <w:b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одать в РКФ копию свидетельства о происхождении собаки (экспорт); все копии дипломов, подтверждающих титулы; заполненный бланк заявки на участие в рейтинге Топ Собака РК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 ПОДАЕТСЯ ОДНОКРАТНО, ДОПОЛНЕНИЯ И ИЗМЕНЕНИЯ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ОДСЧЕТА БАЛЛОВ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П СОБАКА РКФ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CI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выставки РКФ - 10 баллов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ный в период с 1 декабря предыдущего года по 1 декабря текущего год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720" w:firstLine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CI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выставки РКФ - 5 баллов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ный в период с 1 декабря предыдущего года по 1 декабря текущего год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720" w:firstLine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ный чемпион России и стр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20 баллов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ный и оформленный в период с 1 декабря предыдущего года по 1 декабря текущего год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720" w:firstLine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ный чемпион НКП РКФ-15 балло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одтверждается при наличии в РКФ сведений от НКП. Полученный в период с 1 декабря предыдущего года по 1 декабря текущего год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720" w:firstLine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ный чемпион Мира-75 баллов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ный в период с 1 декабря предыдущего года по 1 декабря текущего год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720" w:firstLine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ный чемпион се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Америка, Европа, Азия) - 50 баллов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ный в период с 1 декабря предыдущего года по 1 декабря текущего год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72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пион России и стр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30 баллов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ный и оформленный в период с 1 декабря предыдущего года по 1 декабря текущего года. Учитывается однократно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пион НКП РКФ - 20 балло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одтверждается при наличии в РКФ сведений от НКП. Полученный в период с 1 декабря предыдущего года по 1 декабря текущего год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720" w:firstLine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пион выставки “ЕВРАЗИЯ” - 50 баллов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пион выставки “РОССИЯ” - 50 баллов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пион породы на шоу чемпионов «Золотой Ошейник» - 50 баллов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ий кобель и лучшая сука на выставках «Кубок Президента РКФ» сертификат Победителя Кубка Президента РКФ - 50 баллов. 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284" w:firstLine="142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пион РКФ -35 баллов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ный и оформленный в период с 1 декабря предыдущего года по 1 декабря текущего год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720" w:firstLine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пион интернациональны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I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-. 100 баллов. </w:t>
      </w:r>
      <w:r>
        <w:rPr>
          <w:rFonts w:cs="Times New Roman" w:ascii="Times New Roman" w:hAnsi="Times New Roman"/>
          <w:b/>
          <w:i/>
          <w:sz w:val="24"/>
          <w:szCs w:val="24"/>
        </w:rPr>
        <w:t>Оформленный в период с 1 декабря предыдущего года по 1 декабря текущего года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пион Мира -100 баллов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ный в период с 1 декабря предыдущего года по 1 декабря текущего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firstLine="14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мпион сек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Америка, Европа, Азия) - 75 баллов. </w:t>
      </w:r>
      <w:r>
        <w:rPr>
          <w:rFonts w:cs="Times New Roman" w:ascii="Times New Roman" w:hAnsi="Times New Roman"/>
          <w:b/>
          <w:i/>
          <w:sz w:val="24"/>
          <w:szCs w:val="24"/>
        </w:rPr>
        <w:t>Полученный в период с 1 декабря предыдущего года по 1 декабря текуще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че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G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B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выставке САС - РКФ -10 балло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итывается если не получен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на этой выставке. Оформленный диплом, либо фото с выставк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интернациональной выстав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CI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КФ -20 балло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итывается если не получен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на этой выставке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на национальной выставке САС - РКФ -25 балло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итывается тольк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в данном случае не учитывается. Оформленный диплом, либо фото с выставк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на национальной выставке САС - РКФ - 20 балло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итывается тольк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в данном случае не учитывается. Оформленный диплом, либо фото с выставки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на интернациональных выстав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CI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КФ - 50 балло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итывается тольк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в данном случае не учитывается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 интернациональных выставк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ACI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КФ- 40 балло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Учитывается тольк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в данном случае не учитывается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оу чемпионов «Золотой Ошейник» - 100 баллов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шоу чемпионов «Золотой Ошейник», 2 собака - 75 балл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финалисты шоу чемпионов «Золотой Ошейник», 3 и 4 собака - 50 баллов.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секционных выставках (Европа, Америка, Азия)- 150 баллов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секционных выставках (Европа, Америка, Азия)-100 баллов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-на секционных выставках (Европа, Америка, Азия)- 75 баллов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Всемирной выставке-20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 Всемирной выставке-150 баллов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3 -на Всемирной выставке-100 баллов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42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ая собака для представления на конкурсе Eukanuba World Challenge   </w:t>
      </w:r>
    </w:p>
    <w:p>
      <w:pPr>
        <w:pStyle w:val="Style15"/>
        <w:spacing w:lineRule="auto" w:line="240" w:before="0" w:after="0"/>
        <w:ind w:left="142" w:firstLine="21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есто-100 баллов</w:t>
      </w:r>
    </w:p>
    <w:p>
      <w:pPr>
        <w:pStyle w:val="Style15"/>
        <w:spacing w:lineRule="auto" w:line="240" w:before="0" w:after="0"/>
        <w:ind w:left="142" w:firstLine="21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то- 75 баллов</w:t>
      </w:r>
    </w:p>
    <w:p>
      <w:pPr>
        <w:pStyle w:val="Style15"/>
        <w:spacing w:lineRule="auto" w:line="240" w:before="0" w:after="0"/>
        <w:ind w:left="142" w:firstLine="21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есто- 50 баллов</w:t>
      </w:r>
    </w:p>
    <w:p>
      <w:pPr>
        <w:pStyle w:val="Style15"/>
        <w:spacing w:lineRule="auto" w:line="240" w:before="0" w:after="0"/>
        <w:ind w:left="142" w:firstLine="21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сч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I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ша собака стала победи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сле чего стала победи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 этом случае учитывается только полученный Вашей соба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ша собака получ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е стала победител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 этом случае учиты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IG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kern w:val="2"/>
            <w:sz w:val="24"/>
            <w:szCs w:val="24"/>
          </w:rPr>
          <w:t>Выписка из протокола заседания Президиума РКФ от 03 апреля 2014 года (Топ Собака РКФ Топ Заводчик РКФ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пись на участие в рейтинге «Топ Собака» и «Топ Заводчик»,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шоу чемпионов «Золотой ошейник» </w:t>
      </w:r>
      <w:r>
        <w:rPr>
          <w:rFonts w:cs="Times New Roman" w:ascii="Times New Roman" w:hAnsi="Times New Roman"/>
          <w:b/>
          <w:sz w:val="24"/>
          <w:szCs w:val="24"/>
        </w:rPr>
        <w:t>производи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по электронной почте на 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fsh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Топ собака РКФ и Топ заводчик РКФ шоу чемпионов «Золотой ошейник»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офисе РКФ </w:t>
      </w:r>
      <w:r>
        <w:rPr>
          <w:rFonts w:cs="Times New Roman" w:ascii="Times New Roman" w:hAnsi="Times New Roman"/>
          <w:sz w:val="24"/>
          <w:szCs w:val="24"/>
        </w:rPr>
        <w:t>по адресу: Москва, ул. Гостиничная, 9 (этаж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А ПОДАЕТСЯ ОДНОКРАТНО, ДОПОЛНЕНИЯ И ИЗМЕНЕНИЯ НЕ ПРИНИМАЮТС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f.org.ru/documents/presidium/03042014/page924" TargetMode="External"/><Relationship Id="rId3" Type="http://schemas.openxmlformats.org/officeDocument/2006/relationships/hyperlink" Target="mailto:top@rkfshow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1:00Z</dcterms:created>
  <dc:creator>Алина А. Жмурина</dc:creator>
  <dc:description/>
  <cp:keywords/>
  <dc:language>en-US</dc:language>
  <cp:lastModifiedBy>Дмитрий А. Ильин</cp:lastModifiedBy>
  <dcterms:modified xsi:type="dcterms:W3CDTF">2017-11-15T15:42:00Z</dcterms:modified>
  <cp:revision>8</cp:revision>
  <dc:subject/>
  <dc:title/>
</cp:coreProperties>
</file>