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40"/>
          <w:lang w:val="en-US" w:eastAsia="en-US"/>
        </w:rPr>
      </w:pPr>
      <w:r>
        <w:rPr>
          <w:b/>
          <w:color w:val="000080"/>
          <w:spacing w:val="40"/>
          <w:lang w:val="en-US" w:eastAsia="en-US"/>
        </w:rPr>
      </w:r>
    </w:p>
    <w:p>
      <w:pPr>
        <w:pStyle w:val="Normal"/>
        <w:jc w:val="center"/>
        <w:rPr>
          <w:spacing w:val="40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-6350</wp:posOffset>
            </wp:positionV>
            <wp:extent cx="715010" cy="665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-6350</wp:posOffset>
            </wp:positionV>
            <wp:extent cx="60007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375" cy="57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pacing w:val="40"/>
          <w:sz w:val="28"/>
          <w:szCs w:val="28"/>
          <w:lang w:val="en-US" w:eastAsia="en-US"/>
        </w:rPr>
      </w:pPr>
      <w:r>
        <w:rPr>
          <w:b/>
          <w:color w:val="17365D"/>
          <w:spacing w:val="40"/>
          <w:sz w:val="28"/>
          <w:szCs w:val="28"/>
          <w:lang w:val="en-US" w:eastAsia="en-US"/>
        </w:rPr>
        <w:t>РОССИЙСКАЯ КИНОЛОГИЧЕ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у чемпионов РКФ «ЗОЛОТОЙ ОШЕЙНИК 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7 декабря в Москве состоялось ежегодное Шоу чемпионов «Золотой ошейник».</w:t>
      </w:r>
    </w:p>
    <w:p>
      <w:pPr>
        <w:pStyle w:val="Normal"/>
        <w:jc w:val="both"/>
        <w:rPr/>
      </w:pPr>
      <w:r>
        <w:rPr/>
        <w:t>Традиционно праздничное предновогоднее мероприятие в этом году прошло в особенно торжественной атмосфере – «Золотой ошейник 2011» приурочен к 20-летию Российской кинологической федерации.</w:t>
      </w:r>
    </w:p>
    <w:p>
      <w:pPr>
        <w:pStyle w:val="Normal"/>
        <w:jc w:val="both"/>
        <w:rPr/>
      </w:pPr>
      <w:r>
        <w:rPr/>
        <w:t xml:space="preserve">Впервые Шоу Чемпионов транслировалось в прямом эфире на сайте РКФ </w:t>
      </w:r>
      <w:hyperlink r:id="rId5">
        <w:r>
          <w:rPr>
            <w:rStyle w:val="InternetLink"/>
          </w:rPr>
          <w:t>http://rkf.or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о утром в МВЦ «Крокус Экспо» приехали 1203 участника выставки - самые титулованные собаки России и зарубежья. В первой части мероприятия им предстояло бороться за титулы Лучших представителей пород. После краткой жеребьевки, судьи международного класса разошлись по предварительным рингам, чтобы выбрать 203 собаки (по количеству пород) для участия в основном состязании.</w:t>
      </w:r>
    </w:p>
    <w:p>
      <w:pPr>
        <w:pStyle w:val="Normal"/>
        <w:jc w:val="both"/>
        <w:rPr/>
      </w:pPr>
      <w:r>
        <w:rPr/>
        <w:t>В это время на Главном ринге проходили соревнования по аджилити и показательные выступления по фризби, флайболу, фристайлу. Показать свои достижения в этих захватывающих дисциплинах приехали более 80 спортсменов с хозяевами.</w:t>
      </w:r>
    </w:p>
    <w:p>
      <w:pPr>
        <w:pStyle w:val="Normal"/>
        <w:jc w:val="both"/>
        <w:rPr/>
      </w:pPr>
      <w:r>
        <w:rPr/>
        <w:t>Финал конкурса «Юный Хендлер», который продолжил программу Главного ринга, продемонстрировал зрителям не только навыки управления своим питомцем, но и умение участников общаться с чужой собакой. Юные участники получили заслуженные овации зрителей, а победители – памятные приз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конкурс костюмов для собак собрал в этом году поистине неординарных участников! Их фантазию и творческий подход по достоинству оценила эксперт в мире моды – модельер Елена Супрун. Победителем конкурса стал тематический костюм «Ёлочка» (бедлингтон  терьер, вл. Зиновьев Антон), в призовую тройку также вошли костюмы: «Золотая рыбка» (цвергпинчер, вл. Сунько Анастасия) и «Новогодняя тройка» (японские хины, вл. Маханова Лариса Юрьевна). </w:t>
      </w:r>
    </w:p>
    <w:p>
      <w:pPr>
        <w:pStyle w:val="Normal"/>
        <w:jc w:val="both"/>
        <w:rPr/>
      </w:pPr>
      <w:r>
        <w:rPr/>
        <w:t xml:space="preserve">Особое внимание гостей вызвала благотворительная акция помощи бездомным животным «Ищем хозяина». Леонид Ярмольник, Александра Захарова, Иван Затевахин, Сергей Цигаль и Елена Супрун вышли на Главный ринг, вместе с собаками, которые ищут хозяина, чтобы рассказать о программах содействия приютам для животных. В результате этой акции дворняги Панда и Груша нашли хозяев и новый дом!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минацией Шоу «Золотой ошейник» является состязание за титул «Лучшей собаки года». 203 Лучших представителей пород соревновались по олимпийскому принципу – система оценки в парах, где одна собака выбывает, а другая выходит в следующий тур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ескольких напряженных раундов, судьи определили полуфиналист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льянский канне корсо, вельш корги пемброк, русский черный терьер и аргентинский до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льной борьбе между итальянским канне корсо и вельш корги пемброком с небольшим перевесом в один голос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чшей собакой 2011 года, обладателем Золотого ошейника и Автомоби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uge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tn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л итальянский кане корсо Цицерон из Династии Чемпионов, владелец Эмилия Гайдукова, Москва. Вице-чемпионом Шоу и обладателем Серебряного ошейника стал вельш корги пемброк Андвол Пинкертон, владелец Шувалова Ольга,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здравляем победителей, а также всех участников и гостей «Золотого ошейника 2011» и ждем всех в следующе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276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kf.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8:00Z</dcterms:created>
  <dc:creator>Евгений</dc:creator>
  <dc:description/>
  <cp:keywords/>
  <dc:language>en-US</dc:language>
  <cp:lastModifiedBy>Лысак</cp:lastModifiedBy>
  <cp:lastPrinted>2011-12-19T17:20:00Z</cp:lastPrinted>
  <dcterms:modified xsi:type="dcterms:W3CDTF">2011-12-19T13:33:00Z</dcterms:modified>
  <cp:revision>5</cp:revision>
  <dc:subject/>
  <dc:title>Золотой ошейник</dc:title>
</cp:coreProperties>
</file>