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905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ЗАПОЛНЯТЬ ПЕЧАТНЫМИ БУКВАМИ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101"/>
      </w:tblGrid>
      <w:tr>
        <w:trPr/>
        <w:tc>
          <w:tcPr>
            <w:tcW w:w="10261" w:type="dxa"/>
            <w:gridSpan w:val="3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В РОССИЙСКУЮ  КИНОЛОГИЧЕСКУЮ   ФЕДЕРАЦИЮ (РКФ)</w:t>
              <w:br/>
              <w:t>ДОГОВОР-ЗАЯВКА НА  ПОЛУЧЕНИЕ  ТИТУЛА</w:t>
            </w:r>
          </w:p>
        </w:tc>
      </w:tr>
      <w:tr>
        <w:trPr/>
        <w:tc>
          <w:tcPr>
            <w:tcW w:w="10261" w:type="dxa"/>
            <w:gridSpan w:val="3"/>
            <w:tcBorders/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</w:rPr>
              <w:t>«ЮНЫЙ ГРАНД ЧЕМПИОН РОССИИ»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 Настоящим Договором-Заявкой РКФ обязуется оказать Заявителю услугу на получение титула «ЮНЫЙ ГРАНД ЧЕМПИОН РОССИИ»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Объем, сроки и цена предоставления услуги опубликованы на официальном сайте РКФ в разделе «Размеры членских взносов и расценки на услуги РКФ» и являются неотъемлемой частью Договора-Заявки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Заявитель обязуется предоставить для оказания услуг все необходимые документы (сертификаты)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Если в ходе выполнения работ по Договору-Заявке по вине Заявителя или организатора выставки возникнут обстоятельства, исключающие возможность исполнения услуги, то услуга подлежит оплате в полном объеме и денежные средства уплаченные Заявителем   возврату не подлежат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Заявитель согласен на использование его персональных данных в целях исполнения настоящего Договора-Заявки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Заявителя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линия отреза)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рода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Кличка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Родословная №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Владелец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Адрес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СВЕДЕНИЯ О ПОЛУЧЕННЫХ ТИТУЛАХ</w:t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Дат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Титу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bCs/>
                <w:sz w:val="20"/>
              </w:rPr>
              <w:t>Юный чемпион Росс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" w:hAnsi="Arial"/>
                <w:b/>
                <w:bCs/>
                <w:sz w:val="20"/>
              </w:rPr>
              <w:t xml:space="preserve">Юный чемпион НКП / Юный чемпион породы </w:t>
            </w:r>
          </w:p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bCs/>
                <w:sz w:val="20"/>
              </w:rPr>
              <w:t>(нужное подчеркнуть)</w:t>
            </w:r>
          </w:p>
        </w:tc>
      </w:tr>
    </w:tbl>
    <w:p>
      <w:pPr>
        <w:pStyle w:val="Style14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ВНИМАНИЕ! </w:t>
      </w:r>
      <w:r>
        <w:rPr>
          <w:b/>
          <w:sz w:val="22"/>
          <w:szCs w:val="22"/>
        </w:rPr>
        <w:t>К заявке необходимо приложить: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ю диплома «Юный чемпион России»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ю диплома  «Юный чемпион НКП» (для пород, имеющих НКП) или копию диплома «Юный чемпион породы» (для пород, не имеющих НКП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Arial Unicode MS" w:ascii="Arial" w:hAnsi="Arial"/>
                <w:b/>
                <w:sz w:val="20"/>
              </w:rPr>
              <w:t>«     »                                    20    г.</w:t>
            </w:r>
          </w:p>
        </w:tc>
      </w:tr>
    </w:tbl>
    <w:p>
      <w:pPr>
        <w:pStyle w:val="Style14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 xml:space="preserve">..     </w:t>
      </w:r>
      <w:r>
        <w:rPr/>
        <w:t>(линия отреза)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1"/>
      </w:tblGrid>
      <w:tr>
        <w:trPr/>
        <w:tc>
          <w:tcPr>
            <w:tcW w:w="10261" w:type="dxa"/>
            <w:gridSpan w:val="2"/>
            <w:tcBorders/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«ЮНЫЙ ГРАНД ЧЕМПИОН РОССИИ»</w:t>
            </w:r>
          </w:p>
        </w:tc>
      </w:tr>
      <w:tr>
        <w:trPr>
          <w:trHeight w:val="368" w:hRule="atLeast"/>
        </w:trPr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рода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Кличка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Родословная №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Arial Unicode MS" w:ascii="Arial" w:hAnsi="Arial"/>
                <w:b/>
                <w:sz w:val="20"/>
              </w:rPr>
              <w:t>«     »                                   20    г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рывной талон остается у владельца. Предъявляется при получ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06:00Z</dcterms:created>
  <dc:creator>Реваз</dc:creator>
  <dc:description/>
  <cp:keywords/>
  <dc:language>en-US</dc:language>
  <cp:lastModifiedBy>Ольга В. Арсеева</cp:lastModifiedBy>
  <cp:lastPrinted>2015-08-19T17:39:00Z</cp:lastPrinted>
  <dcterms:modified xsi:type="dcterms:W3CDTF">2018-12-26T17:15:00Z</dcterms:modified>
  <cp:revision>4</cp:revision>
  <dc:subject/>
  <dc:title>ЗАПОЛНЯТЬ ПЕЧАТНЫМИ БУКВАМИ</dc:title>
</cp:coreProperties>
</file>