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ЗАЯВКА в РКФ на проведение сертификатных выставок  в 20____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39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2255</wp:posOffset>
                      </wp:positionV>
                      <wp:extent cx="6028055" cy="661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661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3"/>
                                  </w:tblGrid>
                                  <w:tr>
                                    <w:trPr>
                                      <w:trHeight w:val="836" w:hRule="atLeast"/>
                                    </w:trPr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Город: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u w:val="single"/>
                                          </w:rPr>
                                          <w:t xml:space="preserve"> </w:t>
                                          <w:tab/>
                                          <w:tab/>
                                          <w:tab/>
                                          <w:tab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Полное  название кинологической организации: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u w:val="single"/>
                                          </w:rPr>
                                          <w:tab/>
                                          <w:tab/>
                                          <w:tab/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80808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u w:val="single"/>
                                          </w:rPr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Сокращенное название кинологической организации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u w:val="single"/>
                                          </w:rPr>
                                          <w:t xml:space="preserve"> </w:t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52.05pt;mso-wrap-distance-left:0pt;mso-wrap-distance-right:9pt;mso-wrap-distance-top:0pt;mso-wrap-distance-bottom:0pt;margin-top:20.65pt;mso-position-vertical-relative:text;margin-left:-1.5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3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Город:</w:t>
                                  </w: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</w:rPr>
                                    <w:t xml:space="preserve"> </w:t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Полное  название кинологической организации: </w:t>
                                  </w: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Сокращенное название кинологической организации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</w:rPr>
                                    <w:t xml:space="preserve"> 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надлежность к Федерации, № папки, код клейма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ФЛС, № пап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ФСС, № пап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ФОС, № пап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АНКОО, № папки</w:t>
            </w:r>
          </w:p>
        </w:tc>
      </w:tr>
      <w:tr>
        <w:trPr>
          <w:trHeight w:val="40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д клей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д клей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д клей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д клейма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701"/>
        <w:gridCol w:w="3119"/>
      </w:tblGrid>
      <w:tr>
        <w:trPr>
          <w:trHeight w:val="38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нг  вы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выста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род (населенный пункт) проведения выставки</w:t>
            </w:r>
          </w:p>
        </w:tc>
      </w:tr>
      <w:tr>
        <w:trPr>
          <w:trHeight w:val="5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ACIB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не более двух выстав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АС (не более двух выстав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</w:tr>
      <w:tr>
        <w:trPr>
          <w:trHeight w:val="25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нопородная (не более 30 выстав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мер свидетельства ОГРН,  ИНН,   КПП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ата регистрации организации </w:t>
            </w:r>
          </w:p>
        </w:tc>
      </w:tr>
      <w:tr>
        <w:trPr>
          <w:trHeight w:val="9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ный почтовый адрес кинологической организации с индексом (для корреспонденции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рес официального сайта кинологической организации:</w:t>
            </w:r>
          </w:p>
        </w:tc>
      </w:tr>
      <w:tr>
        <w:trPr>
          <w:trHeight w:val="49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актный телефон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факс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-mail: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" w:ascii="Calibri" w:hAnsi="Calibri"/>
          <w:b/>
          <w:sz w:val="22"/>
          <w:szCs w:val="22"/>
        </w:rPr>
        <w:t>Настоящим подтверждаю, что ознакомлен(а) с правилами РКФ–</w:t>
      </w:r>
      <w:r>
        <w:rPr>
          <w:rFonts w:cs="Calibri" w:ascii="Calibri" w:hAnsi="Calibri"/>
          <w:b/>
          <w:sz w:val="22"/>
          <w:szCs w:val="22"/>
          <w:lang w:val="en-US"/>
        </w:rPr>
        <w:t>FCI</w:t>
      </w:r>
      <w:r>
        <w:rPr>
          <w:rFonts w:cs="Calibri" w:ascii="Calibri" w:hAnsi="Calibri"/>
          <w:b/>
          <w:sz w:val="22"/>
          <w:szCs w:val="22"/>
        </w:rPr>
        <w:t xml:space="preserve"> о максимальной дневной нагрузке на судью </w:t>
      </w:r>
      <w:r>
        <w:rPr>
          <w:rFonts w:cs="Calibri" w:ascii="Calibri" w:hAnsi="Calibri"/>
          <w:b/>
          <w:sz w:val="22"/>
          <w:szCs w:val="22"/>
          <w:lang w:val="en-US"/>
        </w:rPr>
        <w:t>FCI</w:t>
      </w:r>
      <w:r>
        <w:rPr/>
        <w:t xml:space="preserve"> и/или РКФ. 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1"/>
      </w:tblGrid>
      <w:tr>
        <w:trPr>
          <w:trHeight w:val="6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.И.О. руководителя кинологической организации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.И.О. председателя оргкомитета выставки         </w:t>
            </w:r>
          </w:p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</w:tr>
      <w:tr>
        <w:trPr>
          <w:trHeight w:val="4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пись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пись:</w:t>
            </w:r>
          </w:p>
        </w:tc>
      </w:tr>
      <w:tr>
        <w:trPr>
          <w:trHeight w:val="1678" w:hRule="atLeast"/>
        </w:trPr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явка принимается до 31 марта в электронном виде на адрес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show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ep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rkf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org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только с приложением ПОЛНОГО пакета документов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правка о кинологической деятельности за предшествующий период (в свободной форме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опия квитанции об оплате членского взноса в соответствующую федерацию в текущем году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ходатайство  федерации (для проведения первой выставки и выставки ранга ЧРКФ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а недостоверную информацию кинологическая организация несет строгую ответственность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М.П.</w:t>
        <w:tab/>
        <w:tab/>
        <w:tab/>
        <w:tab/>
        <w:tab/>
        <w:tab/>
        <w:tab/>
        <w:t xml:space="preserve">дата подачи заявки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w-dep@rkf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2:33:00Z</dcterms:created>
  <dc:creator>Оксана В. Ульянова</dc:creator>
  <dc:description/>
  <dc:language>en-US</dc:language>
  <cp:lastModifiedBy>Сырцева Анна</cp:lastModifiedBy>
  <cp:lastPrinted>2018-12-27T17:02:00Z</cp:lastPrinted>
  <dcterms:modified xsi:type="dcterms:W3CDTF">2019-01-03T22:33:00Z</dcterms:modified>
  <cp:revision>2</cp:revision>
  <dc:subject/>
  <dc:title/>
</cp:coreProperties>
</file>