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FCI Agility World Championship, Czech Republic, Liberec 2012 10/6/2012 </w:t>
      </w:r>
    </w:p>
    <w:p>
      <w:pPr>
        <w:pStyle w:val="Heading2"/>
        <w:rPr>
          <w:lang w:val="en-US"/>
        </w:rPr>
      </w:pPr>
      <w:r>
        <w:rPr>
          <w:lang w:val="en-US"/>
        </w:rPr>
        <w:t>Individual results</w:t>
      </w:r>
    </w:p>
    <w:p>
      <w:pPr>
        <w:pStyle w:val="Heading3"/>
        <w:rPr>
          <w:lang w:val="en-US"/>
        </w:rPr>
      </w:pPr>
      <w:r>
        <w:rPr>
          <w:lang w:val="en-US"/>
        </w:rPr>
        <w:t>Jumping S</w:t>
      </w:r>
    </w:p>
    <w:p>
      <w:pPr>
        <w:pStyle w:val="Center"/>
        <w:rPr/>
      </w:pPr>
      <w:r>
        <w:rPr/>
        <w:t xml:space="preserve">SCT: 37 s, MCT: 56 s, Judge: Kees Stoel, Course length: 149 m, Hurdles: 22 </w:t>
        <w:br/>
        <w:t xml:space="preserve">84 teams, 8 disqualified, 64 clean runs --- Highest speed: 5.14 m/s, Lowest speed: 3.18 m/s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"/>
        <w:gridCol w:w="401"/>
        <w:gridCol w:w="1486"/>
        <w:gridCol w:w="1613"/>
        <w:gridCol w:w="1006"/>
        <w:gridCol w:w="571"/>
        <w:gridCol w:w="667"/>
        <w:gridCol w:w="880"/>
        <w:gridCol w:w="641"/>
        <w:gridCol w:w="780"/>
        <w:gridCol w:w="795"/>
      </w:tblGrid>
      <w:tr>
        <w:trPr>
          <w:tblHeader w:val="true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k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ndler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g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eed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ults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usals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ed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penalty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penalty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DE) Tobias Wüst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anut with Eager to Work - "Peanat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tland Sheepdog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97 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4 m/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8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(RU) Elena Kapustina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ip Top Tekna - "Tekna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arson Russell Terrier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9.08 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.12 m/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.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.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19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(RU) Polina Soloveva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drenalina - "Adrenalina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hetland Sheepdog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9.56 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.04 m/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.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.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SE) Jannie Abelsson Svensson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rningstep´s Dragonforce - "Inna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tland Sheepdog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57 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4 m/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LU) Mireille Oé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blesse d'Or de la Ville des Ambassadeurs - "Less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tland Sheepdog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58 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4 m/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IT) Luca Raimondi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ce Blocker - "Ori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son Russell Terrier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58 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4 m/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BR) Alexander Schcolnik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ipper Von Kempten - "Skipper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tland Sheepdog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76 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1 m/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DK) Susanne Prier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ula's Darck Dweet of Monty - "Dweet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tland Sheepdog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09 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5 m/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DK) Natasha Gjerulff Jensen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naja A Luxury Diva Cider - "Cider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tland Sheepdog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11 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5 m/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DK) Natasha Gjerulff Jensen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naja Just an Illusion - "Primadonna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tland Sheepdog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18 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4 m/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SK) Pavol Vakonič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ra Caria Tantum Auri - "Cira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tland Sheepdog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22 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3 m/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GB) Amy Lawson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 Ch Millieon to One - "Fudge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tland Sheepdog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40 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0 m/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2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9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(RU) Еlena Kapustina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  <w:lang w:val="en-US"/>
              </w:rPr>
              <w:t>Party s Krasnoy Gorki - "Party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arson Russell Terrier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0.41 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.90 m/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.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.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DE) Hinky Nickels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night`n Pitch Black of Ulanova - "Pitch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tland Sheepdog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49 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9 m/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SE) Jocke Tangfelt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-diggers Amiga - "Amiga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odle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55 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8 m/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IT) Naima Verri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enigh - "Nina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son Russell Terrier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75 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5 m/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CZ) Jitka Klozová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inka Malý Kouzelník - "Aninka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iature Schnauzer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82 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3 m/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IT) Nicola Giraudi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er - "twister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son Russell Terrier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85 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3 m/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NL) Angela Koopman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ack Fame Of The Scheepdog Jumpers - "Little Miss Abby 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tland Sheepdog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85 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3 m/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LV) Ruta Garda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vitholl Ready To Run - "Reila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tland Sheepdog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88 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3 m/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GB) Rosie Cavill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eldspy Leana - "Spice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glish Cocker Spaniel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89 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2 m/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JP) NAOKI MATSUBARA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UCION JP SWEET IMPACT - "COOPY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tland Sheepdog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89 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2 m/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LV) Svetlana Kreslina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yland Flying Dream - "Ru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tland Sheepdog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02 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0 m/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FI) Anu Rajaheimo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nowglow's Now or Never - "Riina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tland Sheepdog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25 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7 m/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DE) Corinna Hornung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ice from the yellow cottage - "Alice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tland Sheepdog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42 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4 m/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NL) Henk Postma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enna's Untied Of Faunt - "Dolly 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odle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46 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4 m/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BR) Anna Carolina Medeiros Engelke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'Dori 265 dos Pardais - "Dory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tland Sheepdog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48 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3 m/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SI) KATARINA PODLIPNIK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ERGY BEAUTY POWER DOG - "ENERGY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pillon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49 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3 m/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CA) Cathy Taylor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il's Playing With Fire - "Brigs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tland Sheepdog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59 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2 m/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SI) DAŠA ZAKOTNIK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SENAK NEGRESCO - "KATKA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odle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60 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2 m/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NO) Stine Haakensen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mtassen's Take A Bow - "Taco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tland Sheepdog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62 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1 m/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CA) Jessica Martin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rrera Flying Dice - "Dice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tland Sheepdog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84 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8 m/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BR) Aurélio Schubert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ena Colleen Valmab - "Xena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iature Schnauzer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96 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6 m/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CH) Conny Kamer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dur Tarralikitak - "Baldur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pillon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02 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5 m/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CZ) Martina Konečná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azing Cherub The Little Bodyguard - "Speedy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tland Sheepdog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09 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4 m/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BE) Jonas Snoeks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mus Tri Autumn v. Maersch - "Maylo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tland Sheepdog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14 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4 m/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CZ) Martina Konečná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gaboo The Little Bodyguard - "Inch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tland Sheepdog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15 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3 m/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HU) Zsófi Bíró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ispy Cookie Cassovia Sunshine - "Scilla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son Russell Terrier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23 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2 m/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JP) KIYOMICHI MORIYAMA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NNIE OF NORTH VALLEY M.T. JP - "ANNIE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odle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33 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1 m/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AT) Eva Gaffron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isha biBlack z Rise fantazie - "Diega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tland Sheepdog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38 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0 m/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GB) Marc Wingate-Wynne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nitonia Mister Big - "Big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odle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41 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0 m/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PL) Patrycja Tucholska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’M THE BEST Earl’s Legend - "Kimi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odle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47 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9 m/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BE) Ronald Vlemincx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limero of the Golden Fir - "Calimero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tland Sheepdog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62 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7 m/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LV) Svetlana Kreslina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mmerville Fast Arrow - "Quickly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tland Sheepdog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65 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6 m/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IT) Marzia Quinzio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eudi Di Valrovere - "Zeudi Di Valrovere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tland Sheepdog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65 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6 m/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AT) Rene Almberger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y vom Hunnenring - "Ally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tland Sheepdog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85 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4 m/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LU) Mireille Oé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fée Noire de la Ville des Ambassadeurs - "Fee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tland Sheepdog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88 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3 m/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US) Dee Anna Gamel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NAC MACH9 Hilltop Kelsi Less Kinsella - "Kelsi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tland Sheepdog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99 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2 m/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LT) Vilija Snorkienė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I YANG FANTAZIJA - "Jangas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tland Sheepdog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03 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1 m/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SI) URŠKA KRENK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DEIWER VON MONTEVIDEO - "LU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odle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13 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0 m/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BY) Irina Milanovich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urasia Sunny Family - "Bonny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tland Sheepdog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29 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8 m/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LV) Lidia Belyaeva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vithall Passionata - "Smilla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tland Sheepdog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36 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7 m/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CA) Kelly Doner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dshaw At Triesdelight - "Blizzard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tland Sheepdog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63 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3 m/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NL) Paula van Zutphen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nicker's Zahra Vom Kristallcolor - "Saartje 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odle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68 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2 m/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ES) IVAN PARDO GARCIA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CA - "NUCA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betan Spaniel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74 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2 m/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LT) Aušra Volosenkinienė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FETTI LIETAUS SIMFONIJA - "Feti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odle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81 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1 m/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PL) Barbara Czlonkowska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ISZA u Gagi - "Lata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son Russell Terrier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.12 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7 m/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CL) Marco Yañez Rojas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ckland Sir Vito Lord By - "Vito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ck Russell Terrier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.15 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6 m/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PT) Sofia Narciso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AZING SECRET BELLE FLEUR - "Salty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tland Sheepdog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.32 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4 m/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BE) Ivo Tielens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j Mate Greatest Blue Guy - "Blue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tland Sheepdog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.35 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4 m/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EE) Elika Salonen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landros It's Magic - "Charlie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valier King Charles Spaniel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.67 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0 m/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EE) Stefi Praakli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tunai Relly - "Relly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odle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05 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5 m/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JP) YOICHI KUZUYA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LD WIND JP PURE SUCRE - "SUCRE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tland Sheepdog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12 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4 m/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NL) Frank Maene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rtma Zathe's Nirvana Black Pearl - "Jaykay 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tland Sheepdog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22 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3 m/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BY) ANDREI PALITYKA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NITOS COMPANEROS «GOOGLE» - "GOOGLE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valier King Charles Spaniel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.64 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6 m/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6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64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IE) Cheryl Harkness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b. Ag. Ch. Pepperthyme Akamas - "Fidget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edish Vallhund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.87 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3 m/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8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87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BY) Darya Zviarovich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YA - "Bagi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iature Schnauzer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.95 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3 m/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9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95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ZA) Gail Killian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ndance Prime of Life at Galian - "Ricki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tland Sheepdog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.51 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7 m/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SK) Monika Setnická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ce Kely Fly Mystery - "Grace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erican Cocker Spaniel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.69 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5 m/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9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ZA) Lloyd Bristow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nificentvibe of Carnelian - "Vibe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odle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17 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1 m/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7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NO) Kristine Mattland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gvito's I Am Rooney - "Chico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tland Sheepdog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05 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5 m/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FI) Anni Komulainen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cha - "Ralli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tland Sheepdog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29 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1 m/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NO) Silje Johansen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-Min-So's Tango In Black - "Liz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tland Sheepdog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.94 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6 m/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MX) Lizbeth Alvarado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dey Cloh Eight Crazy Nights - "Cuddy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tland Sheepdog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76 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7 m/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LU) Fernand Eiffes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i de la Lune De Cristal - "Uli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pillon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.24 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0 m/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24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CL) Paola Alfaro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fia de Casa Compan - "Sofia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iature Schnauzer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.88 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8 m/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8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88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US) Laura Dolan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C Bare Cove Tri To Keep Up - "Race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tland Sheepdog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PL) Beata Luchowska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ra ze Zguby Elfów - "Tess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tland Sheepdog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LV) Svetlana Prokopenko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vitholl Hotera - "Zlata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tland Sheepdog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SE) Victoria Silfverberg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inescanty - "Shanty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tland Sheepdog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SK) Pavol Vakonič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na Daria Tantum Auri - "Diana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tland Sheepdog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US) Marcy Mantell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C MACH8 Plail's Few and Far Between - "Wave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tland Sheepdog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PL) Iwona Kalisz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CJA Obornicki Nornik - "Pipi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son Russell Terrier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EE) Jana Kima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yal Fantasy French Rose - "Liisu"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valier King Charles Spaniel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37:00Z</dcterms:created>
  <dc:creator>Petruhina</dc:creator>
  <dc:description/>
  <dc:language>en-US</dc:language>
  <cp:lastModifiedBy>Роман Э. Родионов</cp:lastModifiedBy>
  <dcterms:modified xsi:type="dcterms:W3CDTF">2012-10-18T08:37:00Z</dcterms:modified>
  <cp:revision>2</cp:revision>
  <dc:subject/>
  <dc:title/>
</cp:coreProperties>
</file>